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85"/>
        <w:gridCol w:w="482"/>
        <w:gridCol w:w="130"/>
      </w:tblGrid>
      <w:tr>
        <w:trPr>
          <w:trHeight w:val="222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572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4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Heading1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N I O S E K </w:t>
      </w:r>
    </w:p>
    <w:p>
      <w:pPr>
        <w:pStyle w:val="Heading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 wydanie bonu na zasiedlenie</w:t>
      </w:r>
    </w:p>
    <w:tbl>
      <w:tblPr>
        <w:tblW w:w="96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9"/>
      </w:tblGrid>
      <w:tr>
        <w:trPr>
          <w:trHeight w:val="657" w:hRule="atLeast"/>
        </w:trPr>
        <w:tc>
          <w:tcPr>
            <w:tcW w:w="96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sada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kreślonych w art. 208 ustawy z dnia 20. marca 2025r. o rynku pracy i służbach zatrudnienia  (tj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 U.2025.620 ze zmianam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POSÓB ROZPATRZENIA WNIOSKU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pozytywnego rozpatrzenia wniosku Powiatowy Urząd Pracy zawiera                                       z Wnioskodawcą umowę i wydaje bon na zasiedlenie,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negatywnego rozpatrzenia wniosku Powiatowy Urząd Pracy uzasadnia odmowę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ażne informacje oraz podstawowe objaśnienia dot. wypełnienia wniosku zostały zgrupowane                    w Części V </w:t>
      </w:r>
      <w:r>
        <w:rPr/>
        <w:t>wniosku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. 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Imię i nazwisko                                                                                                 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Pesel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w przypadku cudzoziemca numer dokumentu stwierdzającego tożsamość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zamieszka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r telefonu i adres e-mail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pl-PL"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pl-PL"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 xml:space="preserve"> NIE</w:t>
            </w:r>
          </w:p>
        </w:tc>
      </w:tr>
      <w:tr>
        <w:trPr>
          <w:trHeight w:val="25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r rachunku bankowego wnioskodawcy</w:t>
            </w:r>
          </w:p>
        </w:tc>
      </w:tr>
      <w:tr>
        <w:trPr>
          <w:trHeight w:val="2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1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kwota</w:t>
            </w:r>
          </w:p>
        </w:tc>
      </w:tr>
      <w:tr>
        <w:trPr>
          <w:trHeight w:val="2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__________________ zł              słownie 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 CELOWOŚĆ WYDANIA BONU NA ZASIEDL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Planowana forma prac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postawić X w odpowiedniej kratce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nioskodawca zamierza poza miejscowością,  w której dotychczas zamieszkuje podjąć pracę                         na zasada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trudnienia (wykonywanie pracy na podstawie stosunku pracy (umowa o pracę), umowy o pracę nakładczą, stosunku służbowego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295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bookmarkStart w:id="2" w:name="_Hlk200368183"/>
                                        <w:bookmarkStart w:id="3" w:name="_Hlk200368183"/>
                                        <w:bookmarkEnd w:id="3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bookmarkStart w:id="4" w:name="_Hlk200368183"/>
                                  <w:bookmarkStart w:id="5" w:name="_Hlk200368183"/>
                                  <w:bookmarkEnd w:id="5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nnej pracy zarobkowej  </w:t>
            </w:r>
            <w:r>
              <w:rPr>
                <w:rFonts w:cs="Arial" w:ascii="Arial" w:hAnsi="Arial"/>
                <w:sz w:val="20"/>
                <w:szCs w:val="20"/>
              </w:rPr>
              <w:t xml:space="preserve">oznacza to wykonywanie pracy lub świadczenie usług na podstawie umów cywilnoprawnych, w tym umowy agencyjnej, umowy zlecenia, umowy o dzieło lub umowy o świadczenie usług, do której stosuje się odpowiednio przepisy o zleceniu, albo umowy o pomocy przy zbiorach, o której mowa w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s://sip.lex.pl/" \l "/document/16793985?unitId=art(91(a))" \n _blank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art. 91a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20 grudnia 1990 r. o ubezpieczeniu społecznym rolników (Dz. U. z 2025 r. poz. 197 i 620), lub w okresie członkostwa w rolniczej spółdzielni produkcyjnej, spółdzielni kółek rolniczych lub spółdzielni usług rolniczych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295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a własnej działalności gospodarczej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295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przypadku ubiegania się o bon na zasiedlenie do wniosku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ormularz informacji przedstawianych przy ubieganiu się o pomoc de minimis – załącznik nr 1 do wniosk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świadczenie o otrzymanej pomocy  w okresie 3 lat  - część IV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s i odległość dojazdu w jedną stronę z miejscowości dotychczasowego zamieszkania do miejscowości w związku z planowaną pracą wynosi co najmniej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 godziny                                              __________________kilometr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1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mierzam poszukiwać  zatrudnienia, innej pracy zarobkowej lub wykonywać działalność gospodarczą w miejscowoś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zamieszkania po podjęciu zatrudnienia, innej pracy zarobkowej, działalności gospodarczej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szę uzasadnić celowość przyznania bonu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144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bookmarkStart w:id="6" w:name="_Hlk200369365"/>
            <w:bookmarkEnd w:id="6"/>
            <w:r>
              <w:rPr>
                <w:rFonts w:cs="Arial" w:ascii="Arial" w:hAnsi="Arial"/>
                <w:b/>
                <w:lang w:eastAsia="zxx" w:bidi="zxx"/>
              </w:rPr>
              <w:t>CZĘŚĆ III. 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yłem(łam)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587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2.5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byłem(łam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587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2.5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 dniem złożenia wniosku o przyznanie bonu na zasiedlenie karany(-a) zakazem dostępu do środków publicznych, o których mowa w art. 5 ust. 3 pkt 1 i 4 ustawy z dnia 27 sierpnia 2009 r. o finansach publicznych, tj. środków pochodzących z funduszy strukturalnych, Funduszu Spójności, Funduszu na rzecz Sprawiedliwej Transformacji, Europejskiego Funduszu Rybackiego, Europejskiego Funduszu Morskiego i Rybackiego, Europejskiego Funduszu Morskiego, Rybackiego i Akwakultury, a także środków na realizację wspólnej polityki rol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V wniosku – WAŻNE INFORMACJ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danych osobowych wynikających z przepisów Rozporządzenia Parlamentu Europejskiego i Rady (UE) 2016/679 z dnia 27 kwietnia 2016 r. w sprawie ochrony                  osób fizycznych w związku z przetwarzaniem danych osobowych i w sprawie swobodnego przepływu takich danych oraz uchylenia dyrektywy 95/46/WE (ogólne rozporządzenie o ochronie danych)                   (Dz.Urz.UE L. 119/1 z 04.05.2016 r. ze zmianami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dczam, że jestem świadomy odpowiedzialności karnej za złożenie fałszywego o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 przypadku zawarcia umowy stanowi podstawę do jej rozwiązania i żądania zwrotu wypłaconych środków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______                                               </w:t>
              <w:tab/>
              <w:tab/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                             </w:t>
              <w:tab/>
              <w:tab/>
              <w:tab/>
              <w:t xml:space="preserve">                           /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ZĘŚĆ IV. OŚWIADCZENIE WNIOSKODAWCY KTÓRY ZAMIERZA ROZPOCZĄĆ DZIAŁALNOŚĆ GOSPODARCZĄ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stem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587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2.5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jestem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5875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2.5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val="pl-PL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pl-PL" w:eastAsia="zh-CN"/>
              </w:rPr>
              <w:t>zobowiązany(a) do zwrotu wcześniej uzyskanej pomocy publicznej wynikającego z decyzji Komisji Europejskiej uznającej pomoc za niezgodną z prawem oraz wspólnym rynkiem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val="pl-PL" w:eastAsia="zh-C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val="pl-PL" w:eastAsia="zh-CN"/>
              </w:rPr>
            </w:r>
          </w:p>
        </w:tc>
      </w:tr>
      <w:tr>
        <w:trPr>
          <w:trHeight w:val="6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rozpoczęcia działaności gospodarcz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ierzam zarejestrować działalność gospodarczą pod adresem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erzam prowadzić (wykonywać) działalność gospodarczą pod adresem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6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ełniam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77165" cy="1587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2.5pt;mso-wrap-distance-left:0pt;mso-wrap-distance-right:7.05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 spełniam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5875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2.5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unków, o których mowa w rozporządzeniu Komisji (EUE)  nr 2023/2831 dnia 13 grudnia 2023 r. w sprawie stosowania art. 107 i 108 Traktatu o funkcjonowaniu UE do pomocy de minimis, odnoszące się do dopuszczalnego udzielenia pomocy na podstawie w/w rozporządzenia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dczam, że jestem świadomy odpowiedzialności karnej za złożenie fałszywego o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 przypadku zawarcia umowy stanowi podstawę do jej rozwiązania i żądania zwrotu wypłaconych środków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                                        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                             </w:t>
              <w:tab/>
              <w:tab/>
              <w:t xml:space="preserve"> </w:t>
              <w:tab/>
              <w:t xml:space="preserve">                           /czytelnie imię i nazwisko/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>
          <w:trHeight w:val="498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ZĘŚĆ V. 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</w:rPr>
              <w:t>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punkt wniosku powinien być wypełniony w sposób czytelny. Nie należy modyfikować i usuwać elementów wniosku.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składa wniosek w Powiatowym Urzędzie Pracy, w którym jest zarejestrowan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soba bezrobotna po otrzymaniu bonu  będzie zobowiązana:</w:t>
            </w:r>
          </w:p>
          <w:p>
            <w:pPr>
              <w:pStyle w:val="Akapitzlist"/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    w okresie 240 dni liczonych od dnia zawarcia umowy z PUP, przez okres co najmniej 180 dni być zatrudniony, wykonywać inną pracę zarobkową lub działalność gospodarczą, </w:t>
            </w:r>
          </w:p>
          <w:p>
            <w:pPr>
              <w:pStyle w:val="Akapitzlist"/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    z tytułu zatrudnienia, wykonywania innej pracy zarobkowej lub działalności gospodarczej,  osiągać wynagrodzenie lub przychód w wysokości co najmniej minimalnego wynagrodzenia za pracę miesięcznie; </w:t>
            </w:r>
          </w:p>
          <w:p>
            <w:pPr>
              <w:pStyle w:val="Akapitzlist"/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    nie później niż w terminie 30 dni następujących po upływie 240 dni od dnia podpisania umowy z PUP złożyć oświadczenie o spełnieniu warunków, o których mowa w ust. 1, oraz oświadczenie, dokumenty potwierdzające spełnienie warunków, o których mowa w pkt 1 i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/Szczegółowe warunki na jakich przyznano bon na zasiedlenie określone zostaną </w:t>
              <w:br/>
              <w:t xml:space="preserve">           w umowie/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Do okresu zatrudnienia, wykonywania innej pracy zarobkowej lub działalności gospodarczej,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nie będzie zaliczony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1)    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okres zatrudnienia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lub wykonywania innej pracy zarobkowej u pracodawcy lub zleceniodawcy, u którego osoba była zatrudniona lub wykonywała inną pracę zarobkową w okresie 180 dni przypadających bezpośrednio przed rejestracją jako bezrobotny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2)    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okres zatrudnienia lub wykonywania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innej pracy zarobkowej z tytułu, którego osoba będzie osiągała wynagrodzenie dofinansowane lub refundowane z Funduszu Pracy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3)    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okres wykonywania działalności gospodarczej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, na którą osoba w ciągu ostatnich 12 miesięcy otrzymała z Funduszu Pracy dofinansowanie podjęcia działalności gospodarczej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okresu 180 dni, wlicza się okres</w:t>
            </w:r>
            <w:r>
              <w:rPr>
                <w:rFonts w:cs="Arial" w:ascii="Arial" w:hAnsi="Arial"/>
                <w:sz w:val="20"/>
                <w:szCs w:val="20"/>
              </w:rPr>
              <w:t xml:space="preserve">, w którym bezrobotny po otrzymaniu bonu na zasiedlenie został powołany do ćwiczeń wojskowych lub przeszkolenia wojskowego na podstawi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s://sip.lex.pl/" \l "/document/19220069" \n _blank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stawy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 dnia                    11 marca 2022 r. o obronie Ojczyzny (Dz.U.2024.248, ze zm.)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bonu na zasiedlenie podlega zwrotowi na wezwanie starosty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całości - w przypadku niewywiązania się osoby  w przypadku nie spełnienia warunków z pkt 3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jonalnie do okresu niepozostawania w zatrudnieniu, niewykonywania innej pracy zarobkowej lub działalności gospodarczej - w przypadku gdy okres zatrudnienia, wykonywania innej pracy zarobkowej lub działalności gospodarczej jest krótszy niż 180 d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kwoty bonu, następuje bez odsetek ustawowych w terminie nie krótszym niż 30 dni od dnia doręczenia wezw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może zażądać dokumentów potwierdzajacych dotychczasowe miejsce zamieszkania wskazane we wniosku (rachunki za media, zameldowanie, umowa najmu itp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 bedzie przyznany, jeśli faktycznie planowane jest przesiedlenie, w związku z zamiarem podjęcia prac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Warunkiem uzyskania bonu w celu wznowienia działalności gospodarczej w miejscowości innej  jest wskazanie przyczyn dla których wnioskodawca nie mógł kontynuować działalności gospodarczej w dotychczasowej lokalizacji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zyznane środki w ramach bonu na zasiedlenie bezrobotny przeznacza na pokrycie kosztów zamieszkania związanych z podjęciem zatrudnienia, wykonywaniem innej pracy zarobkowej lub działalności gospodarczej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val="pl-PL" w:eastAsia="ar-SA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PUP  może objaśnić sposób wypełniania wniosku, nie może natomiast wypełni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0"/>
        <w:b/>
        <w:szCs w:val="20"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eastAsia="Lucida Sans Unicode" w:cs="Arial"/>
      <w:b w:val="false"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de-CH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pl-PL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9:00Z</dcterms:created>
  <dc:creator>PUP</dc:creator>
  <dc:description/>
  <cp:keywords/>
  <dc:language>en-US</dc:language>
  <cp:lastModifiedBy>ipraszczyk</cp:lastModifiedBy>
  <cp:lastPrinted>2025-01-09T12:45:00Z</cp:lastPrinted>
  <dcterms:modified xsi:type="dcterms:W3CDTF">2025-07-04T06:44:00Z</dcterms:modified>
  <cp:revision>14</cp:revision>
  <dc:subject/>
  <dc:title>Powiatowy Urząd Pracy                                                                        Głogów, dnia</dc:title>
</cp:coreProperties>
</file>