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(pieczęć zakładu pra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OPINIA</w:t>
      </w:r>
      <w:r>
        <w:rPr>
          <w:b/>
          <w:i/>
        </w:rPr>
        <w:t xml:space="preserve"> </w:t>
      </w:r>
      <w:r>
        <w:rPr>
          <w:b/>
        </w:rPr>
        <w:t>PRACODAWC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/Pani</w:t>
      </w:r>
      <w:r>
        <w:rPr/>
        <w:t>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dzony/a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/a…………………………………………………..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ył/a staż u pracodawcy w zawodzie na stanowisku ………………………………………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okresie od…………………………………… do ….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odbywania stażu realizował/a następujące zadania ………………………………… ………………………………………………………………………………………….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 jest przygotowany/a………………………………………………………………………..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lna ocena odbywającego staż*…………………………………………….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ekę nad w/w w trakcie stażu sprawował/a ..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, nazwisko - stano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..                                          …………………………………….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pieczęć i 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pinię sporządzono w dwóch jednobrzmiących egzemplarzach, z których jeden otrzymuje bezrobo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data i podpis bezrobot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2:00Z</dcterms:created>
  <dc:creator>PUP</dc:creator>
  <dc:description/>
  <cp:keywords/>
  <dc:language>en-US</dc:language>
  <cp:lastModifiedBy>A. Nowicka</cp:lastModifiedBy>
  <cp:lastPrinted>2008-10-10T12:55:00Z</cp:lastPrinted>
  <dcterms:modified xsi:type="dcterms:W3CDTF">2025-06-25T08:18:00Z</dcterms:modified>
  <cp:revision>4</cp:revision>
  <dc:subject/>
  <dc:title>…………………………………………</dc:title>
</cp:coreProperties>
</file>