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uzupełniające dot. oferty dla kandydatów do pracy z państw EOG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Wymagania dotyczące kandydatów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iom znajomości języka polskiego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 mowie</w:t>
        <w:tab/>
        <w:tab/>
        <w:tab/>
        <w:tab/>
        <w:tab/>
        <w:tab/>
        <w:t>● w piśm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czątkujący</w:t>
        <w:tab/>
        <w:tab/>
        <w:tab/>
        <w:tab/>
        <w:tab/>
        <w:tab/>
        <w:t>- początkując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iższy średniozaawansowany </w:t>
        <w:tab/>
        <w:tab/>
        <w:tab/>
        <w:tab/>
        <w:t>- niższy średniozaawansowan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średniozaawansowany</w:t>
        <w:tab/>
        <w:tab/>
        <w:tab/>
        <w:tab/>
        <w:tab/>
        <w:t>- średniozaawansowan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ższy średniozaawansowany</w:t>
        <w:tab/>
        <w:tab/>
        <w:tab/>
        <w:tab/>
        <w:t>- wyższy średniozaawansowan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awansowany </w:t>
        <w:tab/>
        <w:tab/>
        <w:tab/>
        <w:tab/>
        <w:tab/>
        <w:tab/>
        <w:t>- zaawansowan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iegły</w:t>
        <w:tab/>
        <w:tab/>
        <w:tab/>
        <w:tab/>
        <w:tab/>
        <w:tab/>
        <w:tab/>
        <w:t>- biegł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ęzyk w jakim kandydaci z Państw EOG zainteresowani ofertą pracy dla obywateli EOG mają przekazać pracodawcy krajowemu podania o pracę lub inne wymagane dokumenty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................................................    2 ………………………………..……….   3 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Możliwość zapewnienia pracownikow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kwaterowania </w:t>
        <w:tab/>
        <w:t>□ TAK / □ NI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yżywienia </w:t>
        <w:tab/>
        <w:tab/>
        <w:t>□ TAK / □ NI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19"/>
          <w:szCs w:val="19"/>
        </w:rPr>
        <w:t xml:space="preserve">-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ofinansowania lub pokrycia kosztów podróży lub przeprowadzki ponoszonych przez pracownika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□ TAK / □ NI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śli TAK, należy podać szczegóły w tym informację, kto ponosi koszty w ww. zakresie: 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 xml:space="preserve">Państwa EOG, w których oferta ma zostać dodatkowo upowszechnion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Przyczyny wykonywania pracy w miejscu innym niż siedziba pracodawcy krajowego, w przypadku zaistnienia takiej sytuacji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Inne informacje niezbędne ze względu na charakter wykonywanej pracy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.………………….……………….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-709"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..…………………………..………                                                          …………………………..……………..….…….…..…………………</w:t>
      </w:r>
    </w:p>
    <w:p>
      <w:pPr>
        <w:pStyle w:val="Normal"/>
        <w:spacing w:lineRule="auto" w:line="360" w:before="0" w:after="0"/>
        <w:ind w:left="-709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Miejscowość i data                                                                         </w:t>
      </w:r>
      <w:r>
        <w:rPr>
          <w:rFonts w:cs="Times New Roman" w:ascii="Times New Roman" w:hAnsi="Times New Roman"/>
          <w:b/>
          <w:sz w:val="14"/>
          <w:szCs w:val="14"/>
        </w:rPr>
        <w:t>Podpis pracodawcy krajowego/osoby zgłaszającej ofertę/pośrednika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3:00Z</dcterms:created>
  <dc:creator>Anna Miklas</dc:creator>
  <dc:description/>
  <cp:keywords/>
  <dc:language>en-US</dc:language>
  <cp:lastModifiedBy>Anna Miklas</cp:lastModifiedBy>
  <cp:lastPrinted>2025-06-23T09:12:00Z</cp:lastPrinted>
  <dcterms:modified xsi:type="dcterms:W3CDTF">2025-06-23T07:13:00Z</dcterms:modified>
  <cp:revision>2</cp:revision>
  <dc:subject/>
  <dc:title/>
</cp:coreProperties>
</file>