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           /miejscowość, dat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Imię i nazwisko bezrobot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dbywającego staż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Adres zamieszkani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DYREKT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POWIATOWEGO URZĘDU PRA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W LĘBOR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OTYCZĄCE PRZEDŁUŻENIA STAŻU DLA BEZROBOT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szę o przedłużenie okresu odbywania stażu, który odbywam w firmi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br/>
        <w:br/>
        <w:t xml:space="preserve">………………………………………………………………………………………………….…….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/nazwa Organizatora stażu/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d dnia ……………………….…….. do dnia……………………….……………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 dalszy okres, tj. ………………………..miesięc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firstLine="487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708" w:firstLine="48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487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ind w:left="708" w:firstLine="4872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…….</w:t>
        <w:br/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/czytelny podpis bezrobotnego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odbywającego staż/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8:00Z</dcterms:created>
  <dc:creator>PUP Lebork</dc:creator>
  <dc:description/>
  <cp:keywords/>
  <dc:language>en-US</dc:language>
  <cp:lastModifiedBy>Małgorzata Wołoszyk</cp:lastModifiedBy>
  <cp:lastPrinted>2025-06-04T12:44:00Z</cp:lastPrinted>
  <dcterms:modified xsi:type="dcterms:W3CDTF">2025-06-04T10:45:00Z</dcterms:modified>
  <cp:revision>10</cp:revision>
  <dc:subject/>
  <dc:title/>
</cp:coreProperties>
</file>