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6756"/>
        <w:gridCol w:w="1390"/>
      </w:tblGrid>
      <w:tr>
        <w:trPr>
          <w:trHeight w:val="1276" w:hRule="atLeast"/>
        </w:trPr>
        <w:tc>
          <w:tcPr>
            <w:tcW w:w="2335" w:type="dxa"/>
            <w:tcBorders>
              <w:bottom w:val="single" w:sz="2" w:space="0" w:color="003300"/>
            </w:tcBorders>
          </w:tcPr>
          <w:p>
            <w:pPr>
              <w:pStyle w:val="Normal"/>
              <w:snapToGrid w:val="false"/>
              <w:ind w:left="-2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635</wp:posOffset>
                  </wp:positionV>
                  <wp:extent cx="1146175" cy="6629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6" w:type="dxa"/>
            <w:tcBorders>
              <w:bottom w:val="single" w:sz="2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</w:rPr>
            </w:pPr>
            <w:r>
              <w:rPr>
                <w:b/>
                <w:emboss/>
                <w:color w:val="003300"/>
              </w:rPr>
              <w:t>MIEJSKI URZĄD PRACY W LUBLI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3300"/>
              </w:rPr>
              <w:t>ul. Niecała 14, 20-080 Lublin,</w:t>
            </w:r>
            <w:r>
              <w:rPr>
                <w:color w:val="0033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3300"/>
                <w:lang w:val="en-US"/>
              </w:rPr>
              <w:t xml:space="preserve">tel. (81) 466-52-00, fax (81) 466-52-01, www.muplublin.praca.gov.pl   </w:t>
            </w:r>
            <w:hyperlink r:id="rId3">
              <w:r>
                <w:rPr>
                  <w:rStyle w:val="InternetLink"/>
                  <w:color w:val="003300"/>
                  <w:lang w:val="en-US"/>
                </w:rPr>
                <w:t>lulu@praca.gov.pl</w:t>
              </w:r>
            </w:hyperlink>
            <w:r>
              <w:rPr>
                <w:color w:val="003300"/>
                <w:lang w:val="en-US"/>
              </w:rPr>
              <w:t xml:space="preserve">,   </w:t>
            </w:r>
            <w:hyperlink r:id="rId4">
              <w:r>
                <w:rPr>
                  <w:rStyle w:val="InternetLink"/>
                  <w:color w:val="003300"/>
                  <w:lang w:val="en-US"/>
                </w:rPr>
                <w:t>mup@mup.lublin.pl</w:t>
              </w:r>
            </w:hyperlink>
            <w:r>
              <w:rPr>
                <w:color w:val="0033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3300"/>
                <w:sz w:val="22"/>
                <w:szCs w:val="22"/>
                <w:lang w:val="en-US"/>
              </w:rPr>
            </w:pPr>
            <w:r>
              <w:rPr>
                <w:color w:val="003300"/>
                <w:lang w:val="en-US"/>
              </w:rPr>
              <w:t>REGON : 431213647      NIP: 712-252-48-48</w:t>
            </w:r>
          </w:p>
        </w:tc>
        <w:tc>
          <w:tcPr>
            <w:tcW w:w="1390" w:type="dxa"/>
            <w:tcBorders>
              <w:bottom w:val="single" w:sz="2" w:space="0" w:color="0033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715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dofinansowanie z Funduszu Pracy kosztów studiów podyplomowych*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nioskodawcy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76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993" w:firstLine="99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Imię i nazwisk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993" w:firstLine="99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993" w:firstLine="99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left="4500" w:hanging="4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Numer PESEL  (w przypadku cudzoziemców nr dokumentu stwierdzającego tożsamość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142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142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3.Adres zamieszkania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</w:rPr>
              <w:t>4.Numer telefonu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wnioskowanych studiach podyplomowych</w:t>
      </w:r>
    </w:p>
    <w:p>
      <w:pPr>
        <w:pStyle w:val="Normal"/>
        <w:tabs>
          <w:tab w:val="clear" w:pos="709"/>
          <w:tab w:val="left" w:pos="2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79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rFonts w:cs="Arial" w:ascii="Arial" w:hAnsi="Arial"/>
              </w:rPr>
              <w:t>1.Nazwa i termin realizacji studiów podyplomowych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rFonts w:cs="Arial" w:ascii="Arial" w:hAnsi="Arial"/>
              </w:rPr>
              <w:t>2.Nazwa i adres organizatora studiów podyplomowych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b/>
              </w:rPr>
              <w:t>Koszt studiów podyplomowych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pisowe lub opłata rekrutacyjna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rFonts w:cs="Arial" w:ascii="Arial" w:hAnsi="Arial"/>
              </w:rPr>
              <w:t>4.Wnioskowana kwota dofinansowania kosztów studiów podyplomowych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potrzeby udzielenia tej formy pomocy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3"/>
      </w:tblGrid>
      <w:tr>
        <w:trPr>
          <w:trHeight w:val="3315" w:hRule="atLeast"/>
        </w:trPr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, że zapoznałam się/zapoznałem się z Regulaminem finansowania ze środków Funduszu Pracy kosztów studiów podyplomowych 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Lublin, dnia  __________________</w:t>
      </w:r>
      <w:r>
        <w:rPr>
          <w:rFonts w:cs="Arial" w:ascii="Arial" w:hAnsi="Arial"/>
          <w:i/>
        </w:rPr>
        <w:t xml:space="preserve">                                                     </w:t>
      </w:r>
      <w:r>
        <w:rPr>
          <w:rFonts w:cs="Arial" w:ascii="Arial" w:hAnsi="Arial"/>
        </w:rPr>
        <w:t>podpis Wnioskodawcy</w:t>
      </w:r>
      <w:r>
        <w:rPr>
          <w:rFonts w:cs="Arial" w:ascii="Arial" w:hAnsi="Arial"/>
          <w:i/>
        </w:rPr>
        <w:t xml:space="preserve"> ______________________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</w:rPr>
        <w:t>* Wymagane załączniki: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Odpis lub kserokopia dyplomu ukończenia studiów wyższych.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W przypadku uczelni realizujących studia podyplomowe we współpracy innymi podmiotami- kserokopia zawartego 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rozumienia/umowy (potwierdzona za zgodność z oryginałem) .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Zaświadczenie organizatora studiów podyplomowych**: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 przypadku, gdy wniosek jest składany w trakcie odbywania studiów podyplomowych do wniosku należy        dołączyć dodatkowo: 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Dokumenty potwierdzające opłatę kosztów dotychczas odbytych semestrów studiów podyplomowych oraz „wpisowego ”</w:t>
      </w:r>
      <w:r>
        <w:rPr>
          <w:rFonts w:cs="Arial" w:ascii="Arial" w:hAnsi="Arial"/>
          <w:b/>
        </w:rPr>
        <w:t>jeśli było finansowane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 Zaświadczenie organizatora studiów podyplomowych:***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418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**   druk zaświadczenia w załączeniu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**</w:t>
      </w:r>
      <w:r>
        <w:rPr>
          <w:rFonts w:cs="Arial" w:ascii="Arial" w:hAnsi="Arial"/>
        </w:rPr>
        <w:t xml:space="preserve"> druk zaświadczenia w załączeniu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pinia doradcy zawodowego w uzgodnieniu z pośrednikiem pracy: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ind w:left="4956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10773" w:leader="underscore"/>
        </w:tabs>
        <w:ind w:left="3969" w:hanging="1559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</w:rPr>
        <w:t>Data, podpis doradcy zawodoweg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pinia specjalisty do spraw rozwoju zawodoweg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10773" w:leader="underscore"/>
        </w:tabs>
        <w:ind w:hanging="56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Data, podpis specjalisty ds. rozwoju zawodowego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hanging="14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Decyzja Dyrektora Miejskiego Urzędu Pracy w Lublinie dotycząca sposobu rozpatrzenia wniosku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92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9"/>
          <w:tab w:val="left" w:pos="10773" w:leader="underscore"/>
        </w:tabs>
        <w:ind w:left="28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a i podpis Dyrektora Miejskiego Urzędu Pracy w Lublinie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95" w:leader="none"/>
          <w:tab w:val="left" w:pos="7350" w:leader="none"/>
          <w:tab w:val="center" w:pos="9498" w:leader="underscore"/>
          <w:tab w:val="left" w:pos="10773" w:leader="underscore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, dnia</w:t>
        <w:tab/>
      </w:r>
    </w:p>
    <w:p>
      <w:pPr>
        <w:pStyle w:val="Normal"/>
        <w:tabs>
          <w:tab w:val="clear" w:pos="709"/>
          <w:tab w:val="right" w:pos="4395" w:leader="none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11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częć organizatora studiów podyplom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ŚWIADCZENIE*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iejszym zaświadcza się, że Pan/Pani: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underscore"/>
              </w:tabs>
              <w:rPr/>
            </w:pPr>
            <w:r>
              <w:rPr>
                <w:rFonts w:cs="Arial" w:ascii="Arial" w:hAnsi="Arial"/>
              </w:rPr>
              <w:t>Numer PESEL (w przypadku cudzoziemców nr dokumentu stwierdzającego tożsamość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ostał/a  zakwalifikowany/a jako uczestnik studiów podyplomowych w zakres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oku akademick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773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ozpoczęcia/zakończenia studiów</w:t>
              <w:tab/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ozpoczęcia/ zakończenia poszczególnych semestr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773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center" w:pos="3686" w:leader="underscore"/>
          <w:tab w:val="right" w:pos="6379" w:leader="underscore"/>
          <w:tab w:val="right" w:pos="8647" w:leader="underscor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686" w:leader="none"/>
                <w:tab w:val="left" w:pos="5529" w:leader="underscore"/>
                <w:tab w:val="right" w:pos="6946" w:leader="none"/>
                <w:tab w:val="left" w:pos="9072" w:leader="underscore"/>
              </w:tabs>
              <w:rPr/>
            </w:pPr>
            <w:r>
              <w:rPr>
                <w:rFonts w:cs="Arial" w:ascii="Arial" w:hAnsi="Arial"/>
                <w:b/>
              </w:rPr>
              <w:t>Koszt studiów podyplomowych:</w:t>
            </w:r>
          </w:p>
          <w:p>
            <w:pPr>
              <w:pStyle w:val="Normal"/>
              <w:tabs>
                <w:tab w:val="clear" w:pos="709"/>
                <w:tab w:val="right" w:pos="3686" w:leader="none"/>
                <w:tab w:val="left" w:pos="5529" w:leader="underscore"/>
                <w:tab w:val="right" w:pos="6946" w:leader="none"/>
                <w:tab w:val="left" w:pos="9072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3686" w:leader="none"/>
                <w:tab w:val="left" w:pos="5529" w:leader="underscore"/>
                <w:tab w:val="right" w:pos="6946" w:leader="none"/>
                <w:tab w:val="left" w:pos="9072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pisowe lub opłata rekrutacyjna: 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tność w systemi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2977" w:leader="none"/>
                <w:tab w:val="left" w:pos="609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ednorazowo w terminie do d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talnie (terminy i wysokość ra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ban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achunku bankowego organizatora studiów podyplom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organizatora studiów podyplomowych</w:t>
            </w:r>
          </w:p>
          <w:p>
            <w:pPr>
              <w:pStyle w:val="Normal"/>
              <w:tabs>
                <w:tab w:val="clear" w:pos="709"/>
                <w:tab w:val="left" w:pos="10773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773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773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 organizatora studiów podyplomowych</w:t>
            </w:r>
          </w:p>
          <w:p>
            <w:pPr>
              <w:pStyle w:val="Normal"/>
              <w:tabs>
                <w:tab w:val="clear" w:pos="709"/>
                <w:tab w:val="left" w:pos="10773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773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15" w:leader="none"/>
          <w:tab w:val="right" w:pos="6379" w:leader="none"/>
          <w:tab w:val="right" w:pos="6521" w:leader="none"/>
          <w:tab w:val="left" w:pos="10206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oby upoważnionej ze strony</w:t>
      </w:r>
    </w:p>
    <w:p>
      <w:pPr>
        <w:pStyle w:val="Normal"/>
        <w:ind w:firstLine="5954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atora studiów do potwierdzenia</w:t>
      </w:r>
    </w:p>
    <w:p>
      <w:pPr>
        <w:pStyle w:val="Normal"/>
        <w:ind w:firstLine="5954"/>
        <w:jc w:val="center"/>
        <w:rPr>
          <w:rFonts w:ascii="Arial" w:hAnsi="Arial" w:cs="Arial"/>
        </w:rPr>
      </w:pPr>
      <w:r>
        <w:rPr>
          <w:rFonts w:cs="Arial" w:ascii="Arial" w:hAnsi="Arial"/>
        </w:rPr>
        <w:t>danych w zaświadczeniu</w:t>
      </w:r>
    </w:p>
    <w:p>
      <w:pPr>
        <w:pStyle w:val="Normal"/>
        <w:tabs>
          <w:tab w:val="clear" w:pos="709"/>
          <w:tab w:val="right" w:pos="4395" w:leader="none"/>
          <w:tab w:val="left" w:pos="7350" w:leader="none"/>
          <w:tab w:val="center" w:pos="9498" w:leader="underscore"/>
          <w:tab w:val="left" w:pos="10773" w:leader="underscore"/>
        </w:tabs>
        <w:ind w:left="6372" w:hanging="0"/>
        <w:rPr/>
      </w:pPr>
      <w:r>
        <w:rPr>
          <w:rFonts w:cs="Arial" w:ascii="Arial" w:hAnsi="Arial"/>
        </w:rPr>
        <w:tab/>
        <w:t xml:space="preserve">  </w:t>
        <w:tab/>
        <w:t>, dnia</w:t>
        <w:tab/>
        <w:tab/>
      </w:r>
    </w:p>
    <w:p>
      <w:pPr>
        <w:pStyle w:val="Normal"/>
        <w:tabs>
          <w:tab w:val="clear" w:pos="709"/>
          <w:tab w:val="left" w:pos="411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częć organizatora studiów podyplom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ŚWIADCZENIE**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iejszym zaświadcza się, że Pan/Pani: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ESEL (w przypadku cudzoziemców nr dokumentu stwierdzającego tożsamość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st uczestnikiem studiów podyplomowych w zakres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oku akademick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773" w:leader="underscor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784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ozpoczęcia/zakończenia studiów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9"/>
          <w:tab w:val="center" w:pos="3686" w:leader="underscore"/>
          <w:tab w:val="right" w:pos="6379" w:leader="underscore"/>
          <w:tab w:val="right" w:pos="8647" w:leader="underscore"/>
        </w:tabs>
        <w:rPr/>
      </w:pPr>
      <w:r>
        <w:rPr>
          <w:rFonts w:eastAsia="Arial" w:cs="Arial" w:ascii="Arial" w:hAnsi="Arial"/>
          <w:sz w:val="6"/>
          <w:szCs w:val="6"/>
        </w:rPr>
        <w:t xml:space="preserve">  </w:t>
      </w:r>
      <w:r>
        <w:rPr>
          <w:rFonts w:eastAsia="Arial"/>
        </w:rPr>
        <w:t xml:space="preserve">    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5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ozpoczęcia/ zakończenia poszczególnych semestrów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686" w:leader="none"/>
                <w:tab w:val="left" w:pos="5529" w:leader="underscore"/>
                <w:tab w:val="right" w:pos="6946" w:leader="none"/>
                <w:tab w:val="left" w:pos="9072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studiów podyplomowych:</w:t>
            </w:r>
          </w:p>
          <w:p>
            <w:pPr>
              <w:pStyle w:val="Normal"/>
              <w:tabs>
                <w:tab w:val="clear" w:pos="709"/>
                <w:tab w:val="right" w:pos="3686" w:leader="none"/>
                <w:tab w:val="left" w:pos="5529" w:leader="underscore"/>
                <w:tab w:val="right" w:pos="6946" w:leader="none"/>
                <w:tab w:val="left" w:pos="9072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3686" w:leader="none"/>
                <w:tab w:val="left" w:pos="5529" w:leader="underscore"/>
                <w:tab w:val="right" w:pos="6946" w:leader="none"/>
                <w:tab w:val="left" w:pos="9072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pisowe lub opłata rekrutacyjna: 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dotychczas wniesionych opł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zostałych opłat do uiszc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tność w systemie:</w:t>
            </w:r>
          </w:p>
          <w:p>
            <w:pPr>
              <w:pStyle w:val="Normal"/>
              <w:tabs>
                <w:tab w:val="clear" w:pos="709"/>
                <w:tab w:val="right" w:pos="2977" w:leader="none"/>
                <w:tab w:val="left" w:pos="609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ednorazowo w terminie do d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talnie (terminy i wysokość ra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ban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achunku bankowego organizatora studiów podyplom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6"/>
          <w:szCs w:val="6"/>
        </w:rPr>
        <w:t xml:space="preserve">   </w:t>
      </w:r>
      <w:r>
        <w:rPr>
          <w:rFonts w:eastAsia="Arial"/>
        </w:rPr>
        <w:t xml:space="preserve">                                                                                       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organizatora studiów podyplomowych</w:t>
            </w:r>
          </w:p>
          <w:p>
            <w:pPr>
              <w:pStyle w:val="Normal"/>
              <w:tabs>
                <w:tab w:val="clear" w:pos="709"/>
                <w:tab w:val="left" w:pos="10773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773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773" w:leader="underscor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 organizatora studiów podyplomowych</w:t>
            </w:r>
          </w:p>
          <w:p>
            <w:pPr>
              <w:pStyle w:val="Normal"/>
              <w:tabs>
                <w:tab w:val="clear" w:pos="709"/>
                <w:tab w:val="left" w:pos="10773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773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773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15" w:leader="none"/>
          <w:tab w:val="right" w:pos="6379" w:leader="none"/>
          <w:tab w:val="right" w:pos="6521" w:leader="none"/>
          <w:tab w:val="left" w:pos="10206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oby upoważnionej ze strony</w:t>
      </w:r>
    </w:p>
    <w:p>
      <w:pPr>
        <w:pStyle w:val="Normal"/>
        <w:ind w:firstLine="5954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atora studiów do potwierdzenia</w:t>
      </w:r>
    </w:p>
    <w:p>
      <w:pPr>
        <w:pStyle w:val="Normal"/>
        <w:ind w:firstLine="5954"/>
        <w:jc w:val="center"/>
        <w:rPr>
          <w:rFonts w:ascii="Arial" w:hAnsi="Arial" w:cs="Arial"/>
        </w:rPr>
      </w:pPr>
      <w:r>
        <w:rPr>
          <w:rFonts w:cs="Arial" w:ascii="Arial" w:hAnsi="Arial"/>
        </w:rPr>
        <w:t>danych w zaświadczeni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lu@praca.gov.pl" TargetMode="External"/><Relationship Id="rId4" Type="http://schemas.openxmlformats.org/officeDocument/2006/relationships/hyperlink" Target="mailto:mup@mup.lublin.p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04:00Z</dcterms:created>
  <dc:creator>MUP Lublin</dc:creator>
  <dc:description/>
  <dc:language>en-US</dc:language>
  <cp:lastModifiedBy>abobel</cp:lastModifiedBy>
  <cp:lastPrinted>2023-12-29T13:03:00Z</cp:lastPrinted>
  <dcterms:modified xsi:type="dcterms:W3CDTF">2023-12-29T12:04:00Z</dcterms:modified>
  <cp:revision>2</cp:revision>
  <dc:subject/>
  <dc:title>Miejski Urząd Pracy w Lublinie</dc:title>
</cp:coreProperties>
</file>