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Informację z realizacji w 2013 roku zadań ujętych</w:t>
      </w:r>
    </w:p>
    <w:p>
      <w:pPr>
        <w:pStyle w:val="Normal"/>
        <w:spacing w:lineRule="auto" w:line="360"/>
        <w:jc w:val="center"/>
        <w:rPr>
          <w:b/>
          <w:b/>
          <w:i/>
          <w:i/>
        </w:rPr>
      </w:pPr>
      <w:r>
        <w:rPr>
          <w:b/>
        </w:rPr>
        <w:t>w</w:t>
      </w:r>
      <w:r>
        <w:rPr>
          <w:b/>
          <w:i/>
        </w:rPr>
        <w:t xml:space="preserve"> Programie działań na rzecz niepełnosprawnych mieszkańców Miasta Lublin w latach 2013-2015</w:t>
      </w:r>
    </w:p>
    <w:p>
      <w:pPr>
        <w:pStyle w:val="Normal"/>
        <w:spacing w:lineRule="auto" w:line="360"/>
        <w:rPr>
          <w:b/>
          <w:b/>
          <w:i/>
          <w:i/>
        </w:rPr>
      </w:pPr>
      <w:r>
        <w:rPr>
          <w:b/>
          <w:i/>
        </w:rPr>
      </w:r>
    </w:p>
    <w:p>
      <w:pPr>
        <w:pStyle w:val="Normal"/>
        <w:spacing w:lineRule="auto" w:line="360"/>
        <w:rPr>
          <w:b/>
          <w:b/>
        </w:rPr>
      </w:pPr>
      <w:r>
        <w:rPr>
          <w:b/>
        </w:rPr>
        <w:t>Cel V Wspieranie działań w ramach rehabilitacji zawodowej osób niepełnosprawnych</w:t>
      </w:r>
    </w:p>
    <w:tbl>
      <w:tblPr>
        <w:tblW w:w="14870" w:type="dxa"/>
        <w:jc w:val="left"/>
        <w:tblInd w:w="-113" w:type="dxa"/>
        <w:tblLayout w:type="fixed"/>
        <w:tblCellMar>
          <w:top w:w="0" w:type="dxa"/>
          <w:left w:w="108" w:type="dxa"/>
          <w:bottom w:w="0" w:type="dxa"/>
          <w:right w:w="108" w:type="dxa"/>
        </w:tblCellMar>
      </w:tblPr>
      <w:tblGrid>
        <w:gridCol w:w="1908"/>
        <w:gridCol w:w="4024"/>
        <w:gridCol w:w="1509"/>
        <w:gridCol w:w="1307"/>
        <w:gridCol w:w="61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Zadania</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ziałani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alizator</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Czas realizacji</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wagi</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Zadanie 1. Działania na rzecz aktywizacji zawodowej osób niepełnosprawnych</w:t>
            </w:r>
          </w:p>
          <w:p>
            <w:pPr>
              <w:pStyle w:val="Normal"/>
              <w:spacing w:lineRule="auto" w:line="360"/>
              <w:rPr>
                <w:b/>
                <w:b/>
              </w:rPr>
            </w:pPr>
            <w:r>
              <w:rPr>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rPr>
              <w:t>1.3. Kształtowanie zdolności adaptacyjnych osób niepełnosprawnych do warunków zmieniającego się rynku pracy</w:t>
            </w:r>
          </w:p>
          <w:p>
            <w:pPr>
              <w:pStyle w:val="Normal"/>
              <w:spacing w:lineRule="auto" w:line="360"/>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ejski Urząd Pracy w Lublini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3</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 czasie odwiedzania MUP przez osoby niepełnosprawne udzielano informacji o możliwości korzystania z usług doradcy zawodowego, w zajęciach Klubu Pracy oraz korzyściach płynących z tych usług. W 2013 roku z pomocy doradcy zawodowego skorzystało 424 osoby (rozmowy wstępnej 259 osób, porady indywidualnej 146 osób, badań testowych 19 osób), a w szkoleniach Klubu Pracy uczestniczyło 30 osób niepełnosprawnych. W ramach Klubu Pracy organizowano zajęcia aktywizacyjne, w których udział wzięło 2 osoby niepełnosprawne. Uczestnictwo odbywa się na zasadach dobrowolności.</w:t>
            </w:r>
          </w:p>
          <w:p>
            <w:pPr>
              <w:pStyle w:val="Normal"/>
              <w:spacing w:lineRule="auto" w:line="360"/>
              <w:jc w:val="both"/>
              <w:rPr/>
            </w:pPr>
            <w:r>
              <w:rPr/>
              <w:t>Wskaźnik:</w:t>
            </w:r>
          </w:p>
          <w:p>
            <w:pPr>
              <w:pStyle w:val="Normal"/>
              <w:spacing w:lineRule="auto" w:line="360"/>
              <w:jc w:val="both"/>
              <w:rPr/>
            </w:pPr>
            <w:r>
              <w:rPr>
                <w:i/>
              </w:rPr>
              <w:t>Ilość osób niepełnosprawnych uczestniczących w zajęciach aktywizacyjnych, w szkoleniach z zakresu umiejętności poszukiwania pracy</w:t>
              <w:tab/>
              <w:t xml:space="preserve">- </w:t>
            </w:r>
            <w:r>
              <w:rPr/>
              <w:t>32 osob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rPr>
              <w:t>1.4. Ułatwienie osobom niepełnosprawnym dostępu do wiedzy, usług poradnictwa zawodowego</w:t>
              <w:br/>
              <w:t xml:space="preserve"> i pośrednictwa pracy</w:t>
            </w:r>
          </w:p>
          <w:p>
            <w:pPr>
              <w:pStyle w:val="Normal"/>
              <w:spacing w:lineRule="auto" w:line="360"/>
              <w:rPr>
                <w:b/>
                <w:b/>
                <w:i/>
                <w:i/>
              </w:rPr>
            </w:pPr>
            <w:r>
              <w:rPr>
                <w:b/>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ejski Urząd Pracy w Lublini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2013</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 okresie sprawozdawczym wspierano osoby niepełnosprawne w wyborze ścieżki zawodowej, wyborze kierunku szkolenia dostosowanego do stanu zdrowia, predyspozycji i zdolności danej osoby. Doradcy zawodowi udzielali osobom niepełnosprawnym porad zawodowych. </w:t>
              <w:br/>
              <w:t xml:space="preserve">W 2013 roku z porad tych skorzystało 424 osoby niepełnosprawne w ramach  których 405 to porady indywidualne (podczas 775 wizyt osób niepełnosprawnych </w:t>
              <w:br/>
              <w:t>w MUP).  W analizowanym okresie zostało przeprowadzonych 56 badań testowych dla 19 osób niepełnosprawnych.</w:t>
            </w:r>
            <w:r>
              <w:rPr>
                <w:color w:val="0000FF"/>
              </w:rPr>
              <w:t xml:space="preserve"> </w:t>
            </w:r>
            <w:r>
              <w:rPr/>
              <w:t xml:space="preserve">W okresie sprawozdawczym osoby niepełnosprawne mogły korzystać z usług i instrumentów rynku pracy wymienionych w ustawie o promocji zatrudnienia i instytucjach rynku pracy na takich samych zasadach jak osoby pełnosprawne. Szkolenie osób niepełnosprawnych odbywa się w formach pozaszkolnych </w:t>
              <w:br/>
              <w:t xml:space="preserve">w celu nauki zawodu, przekwalifikowania lub podwyższenia kwalifikacji. Miejski Urząd Pracy w Lublinie inicjuje </w:t>
              <w:br/>
              <w:t xml:space="preserve">i organizuje szkolenia dla bezrobotnych osób niepełnosprawnych lub innych osób niepełnosprawnych poszukujących pracy i niepozostających w zatrudnieniu, </w:t>
              <w:br/>
              <w:t xml:space="preserve">a zarejestrowanych w MUP w Lublinie, w celu zwiększenia ich szans na uzyskanie zatrudnienia, podwyższenia dotychczasowych kwalifikacji zawodowych lub zwiększenia aktywności zawodowej, a w szczególności w razie: -braku kwalifikacji zawodowej, </w:t>
              <w:br/>
              <w:t xml:space="preserve">-konieczności zmiany kwalifikacji w związku z brakiem propozycji odpowiedniego zatrudnienia, -utraty zdolności </w:t>
              <w:br/>
              <w:t xml:space="preserve">do pracy w dotychczas wykonywanym zawodzie. Szkoleniami mogą być objęte również osoby niepełnosprawne będące w okresie wypowiedzenia umowy </w:t>
              <w:br/>
              <w:t xml:space="preserve">o pracę z przyczyn niedotyczących pracowników.  </w:t>
              <w:br/>
              <w:t>W 2013 roku MUP w Lublinie przeszkolił 35 osób niepełnosprawnych (środki FP, EFS) m.in. w kierunkach:</w:t>
            </w:r>
          </w:p>
          <w:p>
            <w:pPr>
              <w:pStyle w:val="Normal"/>
              <w:spacing w:lineRule="auto" w:line="360"/>
              <w:jc w:val="both"/>
              <w:rPr/>
            </w:pPr>
            <w:r>
              <w:rPr/>
              <w:tab/>
              <w:t>-ze środków  Fundusz Pracy:</w:t>
            </w:r>
          </w:p>
          <w:p>
            <w:pPr>
              <w:pStyle w:val="Normal"/>
              <w:spacing w:lineRule="auto" w:line="360"/>
              <w:jc w:val="both"/>
              <w:rPr/>
            </w:pPr>
            <w:r>
              <w:rPr/>
              <w:t>-Szkolenie w zakresie transportu drogowego taksówką - 1</w:t>
            </w:r>
          </w:p>
          <w:p>
            <w:pPr>
              <w:pStyle w:val="Normal"/>
              <w:spacing w:lineRule="auto" w:line="360"/>
              <w:jc w:val="both"/>
              <w:rPr/>
            </w:pPr>
            <w:r>
              <w:rPr/>
              <w:t>-Spawanie metodą TIG ponadpodstawowe  -doczołowe blach - 1</w:t>
            </w:r>
          </w:p>
          <w:p>
            <w:pPr>
              <w:pStyle w:val="Normal"/>
              <w:spacing w:lineRule="auto" w:line="360"/>
              <w:rPr/>
            </w:pPr>
            <w:r>
              <w:rPr/>
              <w:t>-Kurs kierowcy-operatora wózka jezdniowego podnośnikowego z mechanicznym napędem podnoszenia wraz z samodzialną wymiana butli gazowych - 1</w:t>
            </w:r>
          </w:p>
          <w:p>
            <w:pPr>
              <w:pStyle w:val="Normal"/>
              <w:spacing w:lineRule="auto" w:line="360"/>
              <w:jc w:val="both"/>
              <w:rPr/>
            </w:pPr>
            <w:r>
              <w:rPr/>
              <w:t>-Pracownik magazynowy z obsługą wózków widłowych z minimum sanitarnym - 1</w:t>
            </w:r>
          </w:p>
          <w:p>
            <w:pPr>
              <w:pStyle w:val="Normal"/>
              <w:spacing w:lineRule="auto" w:line="360"/>
              <w:rPr/>
            </w:pPr>
            <w:r>
              <w:rPr/>
              <w:t>- Eksploatacja urządzeń,instalacji i sieci elektroenergetycznych do 1 kV - 1</w:t>
            </w:r>
          </w:p>
          <w:p>
            <w:pPr>
              <w:pStyle w:val="Normal"/>
              <w:spacing w:lineRule="auto" w:line="360"/>
              <w:jc w:val="both"/>
              <w:rPr/>
            </w:pPr>
            <w:r>
              <w:rPr/>
              <w:tab/>
              <w:t>-ze środków  EFS</w:t>
            </w:r>
          </w:p>
          <w:p>
            <w:pPr>
              <w:pStyle w:val="Normal"/>
              <w:spacing w:lineRule="auto" w:line="360"/>
              <w:jc w:val="both"/>
              <w:rPr/>
            </w:pPr>
            <w:r>
              <w:rPr/>
              <w:t>-Arkusz kalkulacyjny Excel - poziom zaawansowany -2</w:t>
            </w:r>
          </w:p>
          <w:p>
            <w:pPr>
              <w:pStyle w:val="Normal"/>
              <w:spacing w:lineRule="auto" w:line="360"/>
              <w:jc w:val="both"/>
              <w:rPr/>
            </w:pPr>
            <w:r>
              <w:rPr/>
              <w:t>-Eksploatacja urzadzeń, instalacji i sieci elektroenergetycznych do 1 kV-1</w:t>
            </w:r>
          </w:p>
          <w:p>
            <w:pPr>
              <w:pStyle w:val="Normal"/>
              <w:spacing w:lineRule="auto" w:line="360"/>
              <w:jc w:val="both"/>
              <w:rPr/>
            </w:pPr>
            <w:r>
              <w:rPr/>
              <w:t>-Eksploatacja urządzeń elektroenergetycznych do 1 kV-1</w:t>
            </w:r>
          </w:p>
          <w:p>
            <w:pPr>
              <w:pStyle w:val="Normal"/>
              <w:spacing w:lineRule="auto" w:line="360"/>
              <w:jc w:val="both"/>
              <w:rPr/>
            </w:pPr>
            <w:r>
              <w:rPr/>
              <w:t>-Eksploatacja urządzeń elektroenergetycznych do 15 kV-1</w:t>
            </w:r>
          </w:p>
          <w:p>
            <w:pPr>
              <w:pStyle w:val="Normal"/>
              <w:spacing w:lineRule="auto" w:line="360"/>
              <w:jc w:val="both"/>
              <w:rPr/>
            </w:pPr>
            <w:r>
              <w:rPr/>
              <w:t>-Gospodarka magazynowa z obsługą komputerowych programów magazynowych  i kas fiskalnych -2</w:t>
            </w:r>
          </w:p>
          <w:p>
            <w:pPr>
              <w:pStyle w:val="Normal"/>
              <w:spacing w:lineRule="auto" w:line="360"/>
              <w:jc w:val="both"/>
              <w:rPr/>
            </w:pPr>
            <w:r>
              <w:rPr/>
              <w:t>-Gospodarka magazynowa z obsługą wózków widłowych -1</w:t>
            </w:r>
          </w:p>
          <w:p>
            <w:pPr>
              <w:pStyle w:val="Normal"/>
              <w:spacing w:lineRule="auto" w:line="360"/>
              <w:jc w:val="both"/>
              <w:rPr/>
            </w:pPr>
            <w:r>
              <w:rPr/>
              <w:t>-Kadry i płace z obsługą arkusza kalkulacyjnego MS Excel-1</w:t>
            </w:r>
          </w:p>
          <w:p>
            <w:pPr>
              <w:pStyle w:val="Normal"/>
              <w:spacing w:lineRule="auto" w:line="360"/>
              <w:jc w:val="both"/>
              <w:rPr/>
            </w:pPr>
            <w:r>
              <w:rPr/>
              <w:t>-Kadry i płace z obsługą sekretariatu -1</w:t>
            </w:r>
          </w:p>
          <w:p>
            <w:pPr>
              <w:pStyle w:val="Normal"/>
              <w:spacing w:lineRule="auto" w:line="360"/>
              <w:jc w:val="both"/>
              <w:rPr/>
            </w:pPr>
            <w:r>
              <w:rPr/>
              <w:t>-Konserwator terenów zielonych-1</w:t>
            </w:r>
          </w:p>
          <w:p>
            <w:pPr>
              <w:pStyle w:val="Normal"/>
              <w:spacing w:lineRule="auto" w:line="360"/>
              <w:jc w:val="both"/>
              <w:rPr/>
            </w:pPr>
            <w:r>
              <w:rPr/>
              <w:t>-Mechanik pojazdów samochodowych-1</w:t>
            </w:r>
          </w:p>
          <w:p>
            <w:pPr>
              <w:pStyle w:val="Normal"/>
              <w:spacing w:lineRule="auto" w:line="360"/>
              <w:jc w:val="both"/>
              <w:rPr/>
            </w:pPr>
            <w:r>
              <w:rPr/>
              <w:t>-Operator obrabiarek sterowanych numerycznie CNC-1</w:t>
            </w:r>
          </w:p>
          <w:p>
            <w:pPr>
              <w:pStyle w:val="Normal"/>
              <w:spacing w:lineRule="auto" w:line="360"/>
              <w:jc w:val="both"/>
              <w:rPr/>
            </w:pPr>
            <w:r>
              <w:rPr/>
              <w:t>-Podstawy księgowości z obsługą programu płatnik - 1</w:t>
            </w:r>
          </w:p>
          <w:p>
            <w:pPr>
              <w:pStyle w:val="Normal"/>
              <w:spacing w:lineRule="auto" w:line="360"/>
              <w:jc w:val="both"/>
              <w:rPr/>
            </w:pPr>
            <w:r>
              <w:rPr/>
              <w:t xml:space="preserve">-Pracownik administracyjno - biurowy z elementami kadr </w:t>
              <w:br/>
              <w:t>i obsługą komputera - 1</w:t>
            </w:r>
          </w:p>
          <w:p>
            <w:pPr>
              <w:pStyle w:val="Normal"/>
              <w:spacing w:lineRule="auto" w:line="360"/>
              <w:jc w:val="both"/>
              <w:rPr/>
            </w:pPr>
            <w:r>
              <w:rPr/>
              <w:t xml:space="preserve">-Pracownik administracyjno - biurowy z elementami kadr </w:t>
              <w:br/>
              <w:t>i płac - 2</w:t>
            </w:r>
          </w:p>
          <w:p>
            <w:pPr>
              <w:pStyle w:val="Normal"/>
              <w:spacing w:lineRule="auto" w:line="360"/>
              <w:jc w:val="both"/>
              <w:rPr/>
            </w:pPr>
            <w:r>
              <w:rPr/>
              <w:t>-Pracownik administracyjno - biurowy z obsługą komputera - 1</w:t>
            </w:r>
          </w:p>
          <w:p>
            <w:pPr>
              <w:pStyle w:val="Normal"/>
              <w:spacing w:lineRule="auto" w:line="360"/>
              <w:jc w:val="both"/>
              <w:rPr/>
            </w:pPr>
            <w:r>
              <w:rPr/>
              <w:t>-Pracownik administracyjno - biurowy z obsługą komputera i elementami archiwistyki - 1</w:t>
            </w:r>
          </w:p>
          <w:p>
            <w:pPr>
              <w:pStyle w:val="Normal"/>
              <w:spacing w:lineRule="auto" w:line="360"/>
              <w:jc w:val="both"/>
              <w:rPr/>
            </w:pPr>
            <w:r>
              <w:rPr/>
              <w:t>-Pracownik magazynowy z obsługą programów magazynowych i kas fiskalnych - 1</w:t>
            </w:r>
          </w:p>
          <w:p>
            <w:pPr>
              <w:pStyle w:val="Normal"/>
              <w:spacing w:lineRule="auto" w:line="360"/>
              <w:jc w:val="both"/>
              <w:rPr/>
            </w:pPr>
            <w:r>
              <w:rPr/>
              <w:t>-Pracownik magazynowy z obsługą programów magazynowych, wózka widłowego i kas fiskalnych -1</w:t>
            </w:r>
          </w:p>
          <w:p>
            <w:pPr>
              <w:pStyle w:val="Normal"/>
              <w:spacing w:lineRule="auto" w:line="360"/>
              <w:jc w:val="both"/>
              <w:rPr/>
            </w:pPr>
            <w:r>
              <w:rPr/>
              <w:t>-Pracownik pomocniczy w przedszkolu - 2</w:t>
            </w:r>
          </w:p>
          <w:p>
            <w:pPr>
              <w:pStyle w:val="Normal"/>
              <w:spacing w:lineRule="auto" w:line="360"/>
              <w:jc w:val="both"/>
              <w:rPr/>
            </w:pPr>
            <w:r>
              <w:rPr/>
              <w:t xml:space="preserve">-Praktyczna obsługa programów komputerowych </w:t>
              <w:br/>
              <w:t>do rejestracji medycznej-1</w:t>
            </w:r>
          </w:p>
          <w:p>
            <w:pPr>
              <w:pStyle w:val="Normal"/>
              <w:spacing w:lineRule="auto" w:line="360"/>
              <w:jc w:val="both"/>
              <w:rPr/>
            </w:pPr>
            <w:r>
              <w:rPr/>
              <w:t>-Profesjonalna obsługa sekretariatu z elementami kadr i płac -1</w:t>
            </w:r>
          </w:p>
          <w:p>
            <w:pPr>
              <w:pStyle w:val="Normal"/>
              <w:spacing w:lineRule="auto" w:line="360"/>
              <w:jc w:val="both"/>
              <w:rPr/>
            </w:pPr>
            <w:r>
              <w:rPr/>
              <w:t>-Przedstawiciel handlowy -1</w:t>
            </w:r>
          </w:p>
          <w:p>
            <w:pPr>
              <w:pStyle w:val="Normal"/>
              <w:spacing w:lineRule="auto" w:line="360"/>
              <w:jc w:val="both"/>
              <w:rPr/>
            </w:pPr>
            <w:r>
              <w:rPr/>
              <w:t>-Rozszerzone podstawy obsługi komputera -1</w:t>
            </w:r>
          </w:p>
          <w:p>
            <w:pPr>
              <w:pStyle w:val="Normal"/>
              <w:spacing w:lineRule="auto" w:line="360"/>
              <w:jc w:val="both"/>
              <w:rPr/>
            </w:pPr>
            <w:r>
              <w:rPr/>
              <w:t>-Specjalista ds. kadr i płac z obsługą programów komputerowych -1</w:t>
            </w:r>
          </w:p>
          <w:p>
            <w:pPr>
              <w:pStyle w:val="Normal"/>
              <w:spacing w:lineRule="auto" w:line="360"/>
              <w:jc w:val="both"/>
              <w:rPr/>
            </w:pPr>
            <w:r>
              <w:rPr/>
              <w:t>-Sprzedawca z obsługą kasy fiskalnej-1</w:t>
            </w:r>
          </w:p>
          <w:p>
            <w:pPr>
              <w:pStyle w:val="Normal"/>
              <w:spacing w:lineRule="auto" w:line="360"/>
              <w:jc w:val="both"/>
              <w:rPr/>
            </w:pPr>
            <w:r>
              <w:rPr/>
              <w:t>-Zaawansowana księgowość z obsługą programu Microsoft Excel -1</w:t>
            </w:r>
          </w:p>
          <w:p>
            <w:pPr>
              <w:pStyle w:val="Normal"/>
              <w:spacing w:lineRule="auto" w:line="360"/>
              <w:jc w:val="both"/>
              <w:rPr/>
            </w:pPr>
            <w:r>
              <w:rPr/>
              <w:t>Wskaźnik:</w:t>
            </w:r>
          </w:p>
          <w:p>
            <w:pPr>
              <w:pStyle w:val="Normal"/>
              <w:spacing w:lineRule="auto" w:line="360"/>
              <w:jc w:val="both"/>
              <w:rPr/>
            </w:pPr>
            <w:r>
              <w:rPr>
                <w:i/>
              </w:rPr>
              <w:t>- Ilość udzielonych porad zawodowych osobom niepełnosprawnym</w:t>
            </w:r>
            <w:r>
              <w:rPr/>
              <w:t xml:space="preserve"> – 424</w:t>
            </w:r>
          </w:p>
          <w:p>
            <w:pPr>
              <w:pStyle w:val="Normal"/>
              <w:spacing w:lineRule="auto" w:line="360"/>
              <w:jc w:val="both"/>
              <w:rPr/>
            </w:pPr>
            <w:r>
              <w:rPr>
                <w:i/>
              </w:rPr>
              <w:t>- Ilość przeszkolonych osób niepełnosprawnych</w:t>
            </w:r>
            <w:r>
              <w:rPr/>
              <w:tab/>
              <w:t>3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rPr>
              <w:t>1.5. Umożliwienie zdobycia niezbędnego doświadczenia zawodowego</w:t>
            </w:r>
          </w:p>
          <w:p>
            <w:pPr>
              <w:pStyle w:val="Normal"/>
              <w:spacing w:lineRule="auto" w:line="360"/>
              <w:rPr>
                <w:b/>
                <w:b/>
                <w:i/>
                <w:i/>
              </w:rPr>
            </w:pPr>
            <w:r>
              <w:rPr>
                <w:b/>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ejski Urząd Pracy w Lublini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2013</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 2013 roku 170 osób niepełnosprawnych skorzystało </w:t>
              <w:br/>
              <w:t xml:space="preserve">ze stażu. Staż jest formą nabywania przez osobę niepełnosprawną praktycznych umiejętności do wykonywania pracy poprzez wykonywanie zadań w miejscu pracy bez nawiązywania stosunku pracy </w:t>
              <w:br/>
              <w:t xml:space="preserve">z pracodawcą. Instrument ten był finansowany z PFRON, FP i EFS. W 2013 roku ze stażu finansowanego z FP lub EFS skorzystało 129 osób o statusie bezrobotnego, </w:t>
              <w:br/>
              <w:t xml:space="preserve">a finansowanego z PFRON skorzystało 41 osób niepełnosprawnych poszukujących pracy niepozostających </w:t>
              <w:br/>
              <w:t>w zatrudnieniu.</w:t>
            </w:r>
          </w:p>
          <w:p>
            <w:pPr>
              <w:pStyle w:val="Normal"/>
              <w:spacing w:lineRule="auto" w:line="360"/>
              <w:jc w:val="both"/>
              <w:rPr/>
            </w:pPr>
            <w:r>
              <w:rPr/>
              <w:t>Wskaźnik:</w:t>
            </w:r>
          </w:p>
          <w:p>
            <w:pPr>
              <w:pStyle w:val="Normal"/>
              <w:spacing w:lineRule="auto" w:line="360"/>
              <w:jc w:val="both"/>
              <w:rPr/>
            </w:pPr>
            <w:r>
              <w:rPr>
                <w:i/>
              </w:rPr>
              <w:t xml:space="preserve">Ilość osób niepełnosprawnych, które skorzystały </w:t>
              <w:br/>
              <w:t>z poszczególnych instrumentów rynku pracy</w:t>
            </w:r>
            <w:r>
              <w:rPr/>
              <w:tab/>
              <w:t xml:space="preserve"> 25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1.6. Umożliwienie osobom niepełnosprawnym wejście lub powrót na rynek pracy</w:t>
            </w:r>
          </w:p>
          <w:p>
            <w:pPr>
              <w:pStyle w:val="Normal"/>
              <w:spacing w:lineRule="auto" w:line="360"/>
              <w:rPr>
                <w:b/>
                <w:b/>
                <w:i/>
                <w:i/>
              </w:rPr>
            </w:pPr>
            <w:r>
              <w:rPr>
                <w:b/>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ejski Urząd Pracy w Lublini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2013</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 ramach tego działania w okresie 12 miesięcy 2013 r. ogółem zarejestrowało się 1.538 osób  niepełnosprawnych </w:t>
              <w:br/>
              <w:t xml:space="preserve">w tym 1.278 osób o statusie bezrobotnego. Aby umożliwić powrót na rynek pracy osobom niepełnosprawnym już </w:t>
              <w:br/>
              <w:t xml:space="preserve">w czasie rejestracji przekazywano kompleksową informację </w:t>
              <w:br/>
              <w:t xml:space="preserve">o usługach rynku pracy, instrumentach ale jednocześnie </w:t>
              <w:br/>
              <w:t xml:space="preserve">i obowiązkach wynikających z faktu rejestracji. Udostępniono osobom niepełnosprawnym ulotki informacyjne, a w czasie kolejnych wizyt zachęcano </w:t>
              <w:br/>
              <w:t xml:space="preserve">do korzystania z porad zawodowych, informacji zawodowej </w:t>
              <w:br/>
              <w:t xml:space="preserve">i pozostałych usług ułatwiających poruszanie się </w:t>
              <w:br/>
              <w:t xml:space="preserve">po rynku pracy. W analizowanym okresie umożliwiano także tym osobom powrót na rynek pracy poprzez przekwalifikowanie, nabycie nowych lub dodatkowych umiejętności oraz doświadczenia zawodowego oraz poprzez usługę pośrednictwa pracy. W okresie sprawozdawczym odnotowano 412 osób wyrejestrowanych z powodu podjęcia pracy, w tym pracy subsydiowanej 35 osób. 250 osób skorzystało z innych usług  lub instrumentów rynku pracy. Indywidualny Plan Działania był usługą, która wspierała powrót na rynek pracy, bo są to kompleksowe działania tworzone odrębnie dla każdej osoby z uwzględnieniem posiadanych kwalifikacji, stanu zdrowia jak i umiejętności lub predyspozycji do wykonywania danej pracy. W końcu okresu sprawozdawczego odnotowano 116 osób bezrobotnych niepełnosprawnych realizujących Indywidualny Plan Działania. </w:t>
            </w:r>
          </w:p>
          <w:p>
            <w:pPr>
              <w:pStyle w:val="Normal"/>
              <w:spacing w:lineRule="auto" w:line="360"/>
              <w:jc w:val="both"/>
              <w:rPr/>
            </w:pPr>
            <w:r>
              <w:rPr/>
              <w:t>Wskaźniki:</w:t>
            </w:r>
          </w:p>
          <w:p>
            <w:pPr>
              <w:pStyle w:val="Normal"/>
              <w:spacing w:lineRule="auto" w:line="360"/>
              <w:jc w:val="both"/>
              <w:rPr/>
            </w:pPr>
            <w:r>
              <w:rPr>
                <w:i/>
              </w:rPr>
              <w:t xml:space="preserve">- Ilość osób niepełnosprawnych, które skorzystały </w:t>
              <w:br/>
              <w:t>z poszczególnych instrumentów rynku pracy</w:t>
            </w:r>
            <w:r>
              <w:rPr/>
              <w:tab/>
              <w:t xml:space="preserve"> - 250;</w:t>
            </w:r>
          </w:p>
          <w:p>
            <w:pPr>
              <w:pStyle w:val="Normal"/>
              <w:spacing w:lineRule="auto" w:line="360"/>
              <w:jc w:val="both"/>
              <w:rPr/>
            </w:pPr>
            <w:r>
              <w:rPr/>
              <w:t xml:space="preserve">- </w:t>
            </w:r>
            <w:r>
              <w:rPr>
                <w:i/>
              </w:rPr>
              <w:t>Ilość osób niepełnosprawnych, które podjęły pracę –</w:t>
            </w:r>
            <w:r>
              <w:rPr/>
              <w:t xml:space="preserve"> 41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rPr>
              <w:t xml:space="preserve">1.7. Ułatwienie osobom niepełnosprawnym  kontaktu </w:t>
              <w:br/>
              <w:t>z pracodawcami</w:t>
            </w:r>
          </w:p>
          <w:p>
            <w:pPr>
              <w:pStyle w:val="Normal"/>
              <w:spacing w:lineRule="auto" w:line="360"/>
              <w:rPr>
                <w:b/>
                <w:b/>
                <w:i/>
                <w:i/>
              </w:rPr>
            </w:pPr>
            <w:r>
              <w:rPr>
                <w:b/>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ejski Urząd Pracy w Lublini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2013</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 okresie sprawozdawczym MUP umożliwił osobom niepełnosprawnym kontakt z pracodawcami poprzez świadczenie usługi pośrednictwa pracy. W okresie styczeń – grudzień 2013 roku pozyskano 304 oferty pracy dla osób niepełnosprawnych. W 2013 roku 412 osób niepełnosprawnych podjęło pracę, w tym 15 osób działalność gospodarczą przy udziale środków publicznych. W okresie sprawozdawczym MUP w Lublinie był organizatorem Targów Pracy 2013, które odbyły się 24 kwietnia 2013 roku w Hali Targów Lubelskich. W Targach wzięło udział 118 wystawców. Współorganizatorami Targów byli: Wyższa Szkoła Ekonomii i Innowacji w Lublinie, Wojewódzki Sztab Wojskowy w Lublinie i Centrum Edukacji i Pracy Młodzieży OHP w Lublinie. Osoby bezrobotne i poszukujące pracy mogły nawiązać kontakt bezpośrednio z pracodawcami. Ponadto Miejski Urząd Pracy w Lublinie brał udział jako wystawca w Targach Pracy innych organizatorów takich jak: Wojewódzki Urząd Pracy w Lublinie, Katolicki Uniwersytet Lubelski, Politechnika Lubelska. </w:t>
            </w:r>
          </w:p>
          <w:p>
            <w:pPr>
              <w:pStyle w:val="Normal"/>
              <w:spacing w:lineRule="auto" w:line="360"/>
              <w:jc w:val="both"/>
              <w:rPr/>
            </w:pPr>
            <w:r>
              <w:rPr/>
              <w:t>W okresie sprawozdawczym Urząd Miasta Lublin przy współudziale Miejskiego Urzędu Pracy w Lublinie  i innych partnerów organizował Lubelskie Targi Aktywności Osób Niepełnosprawnych. Celem przedsięwzięcia była aktywizacja społeczna i zawodowa osób niepełnosprawnych. Ponadto Miejski Urząd Pracy w Lublinie przy współudziale Uniwersytetu Marii-Curie Skłodowskiej w Lublinie był organizatorem Dnia Kariery 2013 w ramach ogólnopolskiego Tygodnia Kariery. Myślą przewodnią tegorocznej edycji Dnia Kariery była konieczność racjonalnego planowania dalszej ścieżki edukacyjno-zawodowej. Uczestnicy mogli zapoznać się z ofertami pracy, usługami lokalnych instytucji rynku pracy.</w:t>
            </w:r>
          </w:p>
          <w:p>
            <w:pPr>
              <w:pStyle w:val="Normal"/>
              <w:spacing w:lineRule="auto" w:line="360"/>
              <w:jc w:val="both"/>
              <w:rPr/>
            </w:pPr>
            <w:r>
              <w:rPr/>
              <w:t>Wskaźnik:</w:t>
            </w:r>
          </w:p>
          <w:p>
            <w:pPr>
              <w:pStyle w:val="Normal"/>
              <w:spacing w:lineRule="auto" w:line="360"/>
              <w:jc w:val="both"/>
              <w:rPr/>
            </w:pPr>
            <w:r>
              <w:rPr>
                <w:i/>
              </w:rPr>
              <w:t>Ilość pozyskanych ofert pracy dla osób niepełnosprawnych</w:t>
            </w:r>
            <w:r>
              <w:rPr/>
              <w:t xml:space="preserve"> -30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rPr>
              <w:t>1.8. Przyznawanie środków</w:t>
              <w:br/>
              <w:t xml:space="preserve">na podjęcie działalności gospodarczej, rolniczej albo wniesienie wkładu </w:t>
              <w:br/>
              <w:t>do spółdzielni socjalnej</w:t>
            </w:r>
          </w:p>
          <w:p>
            <w:pPr>
              <w:pStyle w:val="Normal"/>
              <w:spacing w:lineRule="auto" w:line="360"/>
              <w:rPr>
                <w:b/>
                <w:b/>
                <w:i/>
                <w:i/>
              </w:rPr>
            </w:pPr>
            <w:r>
              <w:rPr>
                <w:b/>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ejski Urząd Pracy w Lublini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2013</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 2013 roku osoby niepełnosprawne korzystały </w:t>
              <w:br/>
              <w:t xml:space="preserve">z jednorazowych bezzwrotnych środków na podjęcie działalności gospodarczej. </w:t>
            </w:r>
          </w:p>
          <w:p>
            <w:pPr>
              <w:pStyle w:val="Normal"/>
              <w:spacing w:lineRule="auto" w:line="360"/>
              <w:jc w:val="both"/>
              <w:rPr/>
            </w:pPr>
            <w:r>
              <w:rPr/>
              <w:t>W okresie sprawozdawczym odnotowano 23 osoby niepełnosprawne, które złożyły wniosek o środki PFRON na podjęcie działalności gospodarczej, z czego 8 osób niepełnosprawnych przystąpiło do podpisania umowy cywilno prawnej o środki PFRON i 7 o środki FP na podjęcie działalności gospodarczej. Osoby niepełnosprawne podejmowały działalność ze środków PFRON w zakresie:</w:t>
            </w:r>
          </w:p>
          <w:p>
            <w:pPr>
              <w:pStyle w:val="Normal"/>
              <w:spacing w:lineRule="auto" w:line="360"/>
              <w:jc w:val="both"/>
              <w:rPr/>
            </w:pPr>
            <w:r>
              <w:rPr/>
              <w:t>- kancelaria prawna (2 zawarte umowy);</w:t>
            </w:r>
          </w:p>
          <w:p>
            <w:pPr>
              <w:pStyle w:val="Normal"/>
              <w:spacing w:lineRule="auto" w:line="360"/>
              <w:jc w:val="both"/>
              <w:rPr/>
            </w:pPr>
            <w:r>
              <w:rPr/>
              <w:t>- usługi fotograficzne (1 zawarta umowa);</w:t>
            </w:r>
          </w:p>
          <w:p>
            <w:pPr>
              <w:pStyle w:val="Normal"/>
              <w:spacing w:lineRule="auto" w:line="360"/>
              <w:jc w:val="both"/>
              <w:rPr/>
            </w:pPr>
            <w:r>
              <w:rPr/>
              <w:t>- konserwacja i naprawa samochodów (1 zawarta umowa);</w:t>
            </w:r>
          </w:p>
          <w:p>
            <w:pPr>
              <w:pStyle w:val="Normal"/>
              <w:spacing w:lineRule="auto" w:line="360"/>
              <w:jc w:val="both"/>
              <w:rPr/>
            </w:pPr>
            <w:r>
              <w:rPr/>
              <w:t>- produkcja narzędzi oraz usługi poligraficzne (1 zawarta umowa);</w:t>
            </w:r>
          </w:p>
          <w:p>
            <w:pPr>
              <w:pStyle w:val="Normal"/>
              <w:spacing w:lineRule="auto" w:line="360"/>
              <w:jc w:val="both"/>
              <w:rPr/>
            </w:pPr>
            <w:r>
              <w:rPr/>
              <w:t>- handel wyrobami hurtowymi (1 zawarta umowa);</w:t>
            </w:r>
          </w:p>
          <w:p>
            <w:pPr>
              <w:pStyle w:val="Normal"/>
              <w:spacing w:lineRule="auto" w:line="360"/>
              <w:jc w:val="both"/>
              <w:rPr/>
            </w:pPr>
            <w:r>
              <w:rPr/>
              <w:t>- działalność związana z tłumaczeniami (1 zawarta umowa);</w:t>
            </w:r>
          </w:p>
          <w:p>
            <w:pPr>
              <w:pStyle w:val="Normal"/>
              <w:spacing w:lineRule="auto" w:line="360"/>
              <w:jc w:val="both"/>
              <w:rPr/>
            </w:pPr>
            <w:r>
              <w:rPr/>
              <w:t>- usługi budowlane (1 zawarta umowa);</w:t>
            </w:r>
          </w:p>
          <w:p>
            <w:pPr>
              <w:pStyle w:val="Normal"/>
              <w:spacing w:lineRule="auto" w:line="360"/>
              <w:jc w:val="both"/>
              <w:rPr/>
            </w:pPr>
            <w:r>
              <w:rPr/>
              <w:t>Wskaźnik:</w:t>
            </w:r>
          </w:p>
          <w:p>
            <w:pPr>
              <w:pStyle w:val="Normal"/>
              <w:spacing w:lineRule="auto" w:line="360"/>
              <w:jc w:val="both"/>
              <w:rPr/>
            </w:pPr>
            <w:r>
              <w:rPr>
                <w:i/>
              </w:rPr>
              <w:t xml:space="preserve">Ilość osób niepełnosprawnych, które uzyskały środki </w:t>
              <w:br/>
              <w:t>na podjęcie działalności gospodarczej</w:t>
              <w:tab/>
              <w:t xml:space="preserve">- </w:t>
            </w:r>
            <w:r>
              <w:rPr/>
              <w:t>1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1.9.  Kierowanie i oferowanie instrumentów rynku pracy (staże, przygotowanie zawodowe dorosłych, prace interwencyjne)</w:t>
            </w:r>
          </w:p>
          <w:p>
            <w:pPr>
              <w:pStyle w:val="Normal"/>
              <w:spacing w:lineRule="auto" w:line="360"/>
              <w:rPr>
                <w:b/>
                <w:b/>
                <w:i/>
                <w:i/>
              </w:rPr>
            </w:pPr>
            <w:r>
              <w:rPr>
                <w:b/>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ejski Urząd Pracy w Lublini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2013</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taż jest formą nabywania przez bezrobotnego praktycznych umiejętności do wykonywania pracy poprzez wykonywanie zadań w miejscu pracy bez nawiązywania stosunku pracy </w:t>
              <w:br/>
              <w:t xml:space="preserve">z pracodawcą. Głównym celem stażu jest doskonalenie </w:t>
              <w:br/>
              <w:t>lub pozyskiwanie umiejętności praktycznych, niezbędnych do pozyskania przyszłego zatrudnienia oraz zdobycie doświadczenia zawodowego.</w:t>
            </w:r>
          </w:p>
          <w:p>
            <w:pPr>
              <w:pStyle w:val="Normal"/>
              <w:spacing w:lineRule="auto" w:line="360"/>
              <w:jc w:val="both"/>
              <w:rPr/>
            </w:pPr>
            <w:r>
              <w:rPr/>
              <w:t>Staż odbywa się na podstawie umowy zawartej przez starostę z pracodawcą, według programu określonego w umowie. Pracodawca po zakończeniu realizacji programu wydaje opinię zawierającą informacje o zadaniach realizowanych przez bezrobotnego. Starosta wydaje bezrobotnemu zaświadczenie o odbyciu stażu. Instrumentem stażu finansowanym z PFRON, FP i EFS objęto ogółem 170 osób niepełnosprawnych (41 z PFRON i 129 z FP lub EFS).</w:t>
            </w:r>
          </w:p>
          <w:p>
            <w:pPr>
              <w:pStyle w:val="Normal"/>
              <w:spacing w:lineRule="auto" w:line="360"/>
              <w:jc w:val="both"/>
              <w:rPr/>
            </w:pPr>
            <w:r>
              <w:rPr/>
              <w:t>Prace interwencyjne to zatrudnienie bezrobotnego przez pracodawcę, które nastąpiło w wyniku umowy zawartej między pracodawcą a Starostą. W okresie sprawozdawczym z prac interwencyjnych skorzystało 3 osoby niepełnosprawne.</w:t>
            </w:r>
          </w:p>
          <w:p>
            <w:pPr>
              <w:pStyle w:val="Normal"/>
              <w:spacing w:lineRule="auto" w:line="360"/>
              <w:jc w:val="both"/>
              <w:rPr/>
            </w:pPr>
            <w:r>
              <w:rPr/>
              <w:t>Wskaźnik:</w:t>
            </w:r>
          </w:p>
          <w:p>
            <w:pPr>
              <w:pStyle w:val="Normal"/>
              <w:spacing w:lineRule="auto" w:line="360"/>
              <w:jc w:val="both"/>
              <w:rPr/>
            </w:pPr>
            <w:r>
              <w:rPr/>
              <w:t xml:space="preserve">Ilość osób niepełnosprawnych, które skorzystały </w:t>
              <w:br/>
              <w:t>z poszczególnych instrumentów rynku pracy -25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rPr>
              <w:t xml:space="preserve">1.10. Dofinansowanie do wysokości 50% oprocentowania kredytu bankowego zaciągniętego </w:t>
              <w:br/>
              <w:t xml:space="preserve">na kontynuowanie działalności gospodarczej prowadzonej przez osobę niepełnosprawną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ejski Urząd Pracy w Lublini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2013</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 2013 roku osoby niepełnosprawne nie korzystały z tej formy pomocy.</w:t>
            </w:r>
          </w:p>
          <w:p>
            <w:pPr>
              <w:pStyle w:val="Normal"/>
              <w:spacing w:lineRule="auto" w:line="360"/>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rPr>
              <w:t>1.12.  Pozyskiwanie środków pozabudżetowych na aktywizację zawodową osób niepełnosprawnych</w:t>
              <w:br/>
              <w:t xml:space="preserve"> i wsparcie ich w miejscu pracy</w:t>
            </w:r>
          </w:p>
          <w:p>
            <w:pPr>
              <w:pStyle w:val="Normal"/>
              <w:spacing w:lineRule="auto" w:line="360"/>
              <w:rPr>
                <w:b/>
                <w:b/>
                <w:i/>
                <w:i/>
              </w:rPr>
            </w:pPr>
            <w:r>
              <w:rPr>
                <w:b/>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ejski Urząd Pracy w Lublini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2013</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 2013 roku spośród realizowanych przez MUP projektów jeden projekt był kierowany do osób niepełnosprawnych, natomiast projekt systemowy uwzględniał również osoby niepełnosprawne. </w:t>
            </w:r>
          </w:p>
          <w:p>
            <w:pPr>
              <w:pStyle w:val="Normal"/>
              <w:spacing w:lineRule="auto" w:line="360"/>
              <w:jc w:val="both"/>
              <w:rPr/>
            </w:pPr>
            <w:r>
              <w:rPr/>
              <w:t xml:space="preserve">Projekt </w:t>
            </w:r>
            <w:r>
              <w:rPr>
                <w:i/>
              </w:rPr>
              <w:t>Przyjazna Praca</w:t>
            </w:r>
            <w:r>
              <w:rPr/>
              <w:t xml:space="preserve"> w ramach Priorytetu VII Promocja integracji społecznej, Działanie 7.4  Niepełnosprawni na rynku pracy. Celem projektu jest zwiększenie poziomu aktywizacji społeczno- zawodowej niezatrudnionych osób niepełnosprawnych poprzez objęcie kompleksowym programem aktywizacji społecznej i zawodowej 30 uczestników projektu (15 kobiet, 15 mężczyzn) zarejestrowanych jako os. bezrobotne w MUP w Lublinie oraz wsparcie w podjęciu zatrudnienia przez co najmniej 20% uczestników. </w:t>
            </w:r>
          </w:p>
          <w:p>
            <w:pPr>
              <w:pStyle w:val="Normal"/>
              <w:spacing w:lineRule="auto" w:line="360"/>
              <w:jc w:val="both"/>
              <w:rPr/>
            </w:pPr>
            <w:r>
              <w:rPr/>
              <w:t>Cele szczegółowe projektu to :</w:t>
            </w:r>
          </w:p>
          <w:p>
            <w:pPr>
              <w:pStyle w:val="Normal"/>
              <w:spacing w:lineRule="auto" w:line="360"/>
              <w:jc w:val="both"/>
              <w:rPr/>
            </w:pPr>
            <w:r>
              <w:rPr/>
              <w:t xml:space="preserve">- zwiększenie motywacji do działania oraz zmiany sytuacji społecznej i zawodowej 30 uczestników projektu poprzez realizację wsparcia w postaci poradnictwa psychologicznego, psychospołecznego i zawodowego, </w:t>
            </w:r>
          </w:p>
          <w:p>
            <w:pPr>
              <w:pStyle w:val="Normal"/>
              <w:spacing w:lineRule="auto" w:line="360"/>
              <w:jc w:val="both"/>
              <w:rPr/>
            </w:pPr>
            <w:r>
              <w:rPr/>
              <w:t xml:space="preserve">- podniesienie umiejętności i kwalifikacji zawodowych poprzez udział w szkoleniach 30 uczestników projektu, </w:t>
            </w:r>
          </w:p>
          <w:p>
            <w:pPr>
              <w:pStyle w:val="Normal"/>
              <w:spacing w:lineRule="auto" w:line="360"/>
              <w:jc w:val="both"/>
              <w:rPr/>
            </w:pPr>
            <w:r>
              <w:rPr/>
              <w:t xml:space="preserve">- zdobycie doświadczenia zawodowego przez co najmniej 80% uczestników projektu poprzez udział w stażach oraz przełamanie niechęci i stereotypów pracodawców </w:t>
              <w:br/>
              <w:t xml:space="preserve">do zatrudniania osób niepełnosprawnych poprzez organizację 30 miejsc odbywania stażu, </w:t>
            </w:r>
          </w:p>
          <w:p>
            <w:pPr>
              <w:pStyle w:val="Normal"/>
              <w:spacing w:lineRule="auto" w:line="360"/>
              <w:jc w:val="both"/>
              <w:rPr/>
            </w:pPr>
            <w:r>
              <w:rPr/>
              <w:t xml:space="preserve">W okresie sprawozdawczym do projektu przystąpiło 30 osób,  w tym </w:t>
            </w:r>
          </w:p>
          <w:p>
            <w:pPr>
              <w:pStyle w:val="Normal"/>
              <w:spacing w:lineRule="auto" w:line="360"/>
              <w:jc w:val="both"/>
              <w:rPr/>
            </w:pPr>
            <w:r>
              <w:rPr/>
              <w:t>- 30 osób zostało objętych usługą poradnictwa psychologicznego, psychospołecznego,</w:t>
            </w:r>
          </w:p>
          <w:p>
            <w:pPr>
              <w:pStyle w:val="Normal"/>
              <w:spacing w:lineRule="auto" w:line="360"/>
              <w:jc w:val="both"/>
              <w:rPr/>
            </w:pPr>
            <w:r>
              <w:rPr/>
              <w:t>- 30 osób zostało objętych indywidualnym poradnictwem zawodowym,</w:t>
            </w:r>
          </w:p>
          <w:p>
            <w:pPr>
              <w:pStyle w:val="Normal"/>
              <w:spacing w:lineRule="auto" w:line="360"/>
              <w:jc w:val="both"/>
              <w:rPr/>
            </w:pPr>
            <w:r>
              <w:rPr/>
              <w:t>- 30 osób ukończyło szkolenie „Klub Pracy”,</w:t>
            </w:r>
          </w:p>
          <w:p>
            <w:pPr>
              <w:pStyle w:val="Normal"/>
              <w:spacing w:lineRule="auto" w:line="360"/>
              <w:jc w:val="both"/>
              <w:rPr/>
            </w:pPr>
            <w:r>
              <w:rPr/>
              <w:t>- 30 osób ukończyło szkolenie zawodowe,</w:t>
            </w:r>
          </w:p>
          <w:p>
            <w:pPr>
              <w:pStyle w:val="Normal"/>
              <w:spacing w:lineRule="auto" w:line="360"/>
              <w:jc w:val="both"/>
              <w:rPr/>
            </w:pPr>
            <w:r>
              <w:rPr/>
              <w:t>- 30 osób zostało skierowanych na staż</w:t>
            </w:r>
          </w:p>
          <w:p>
            <w:pPr>
              <w:pStyle w:val="Normal"/>
              <w:spacing w:lineRule="auto" w:line="360"/>
              <w:jc w:val="both"/>
              <w:rPr>
                <w:i/>
                <w:i/>
              </w:rPr>
            </w:pPr>
            <w:r>
              <w:rPr/>
              <w:t xml:space="preserve">Projekt  </w:t>
            </w:r>
            <w:r>
              <w:rPr>
                <w:i/>
              </w:rPr>
              <w:t xml:space="preserve">Ambitni i Przedsiębiorczy </w:t>
            </w:r>
            <w:r>
              <w:rPr/>
              <w:t>w ramach</w:t>
            </w:r>
            <w:r>
              <w:rPr>
                <w:i/>
              </w:rPr>
              <w:t xml:space="preserve"> </w:t>
            </w:r>
            <w:r>
              <w:rPr/>
              <w:t>Programu peracyjnego Kapitał Ludzki, Priorytet VI Rynek pracy otwarty dla wszystkich</w:t>
            </w:r>
            <w:r>
              <w:rPr>
                <w:i/>
              </w:rPr>
              <w:t xml:space="preserve">, </w:t>
            </w:r>
            <w:r>
              <w:rPr/>
              <w:t>Działanie 6.1 Poprawa dostępu do zatrudnienia oraz wspieranie aktywności zawodowej w regionie</w:t>
            </w:r>
            <w:r>
              <w:rPr>
                <w:i/>
              </w:rPr>
              <w:t xml:space="preserve">, </w:t>
            </w:r>
            <w:r>
              <w:rPr/>
              <w:t>Poddziałanie 6.1.3 Poprawa zdolności do zatrudnienia oraz podnoszenie poziomu aktywności zawodowej osób bezrobotnych.</w:t>
            </w:r>
          </w:p>
          <w:p>
            <w:pPr>
              <w:pStyle w:val="Normal"/>
              <w:spacing w:lineRule="auto" w:line="360"/>
              <w:jc w:val="both"/>
              <w:rPr/>
            </w:pPr>
            <w:r>
              <w:rPr/>
              <w:t xml:space="preserve">Celem ogólnym projektu jest aktywizacja zawodowa </w:t>
              <w:br/>
              <w:t xml:space="preserve">i poprawa zdolności do zatrudnienia 780 osób bezrobotnych (382 kobiet, 398 mężczyzn). </w:t>
            </w:r>
          </w:p>
          <w:p>
            <w:pPr>
              <w:pStyle w:val="Normal"/>
              <w:spacing w:lineRule="auto" w:line="360"/>
              <w:jc w:val="both"/>
              <w:rPr/>
            </w:pPr>
            <w:r>
              <w:rPr/>
              <w:t>Cele szczegółowe:</w:t>
            </w:r>
          </w:p>
          <w:p>
            <w:pPr>
              <w:pStyle w:val="Normal"/>
              <w:tabs>
                <w:tab w:val="clear" w:pos="708"/>
                <w:tab w:val="left" w:pos="360" w:leader="none"/>
              </w:tabs>
              <w:spacing w:lineRule="auto" w:line="360"/>
              <w:jc w:val="both"/>
              <w:rPr/>
            </w:pPr>
            <w:r>
              <w:rPr/>
              <w:t xml:space="preserve">- zwiększenie motywacji do działania i zmiany sytuacji zawodowej 490 osób bezrobotnych z terenu miasta Lublin poprzez realizację poradnictwa zawodowego, </w:t>
            </w:r>
          </w:p>
          <w:p>
            <w:pPr>
              <w:pStyle w:val="Normal"/>
              <w:tabs>
                <w:tab w:val="clear" w:pos="708"/>
                <w:tab w:val="left" w:pos="360" w:leader="none"/>
              </w:tabs>
              <w:spacing w:lineRule="auto" w:line="360"/>
              <w:jc w:val="both"/>
              <w:rPr/>
            </w:pPr>
            <w:r>
              <w:rPr/>
              <w:t>-</w:t>
              <w:tab/>
              <w:t xml:space="preserve">wzrost doświadczenia zawodowego przez min. 490 osób bezrobotnych z terenu miasta Lublin poprzez udział </w:t>
              <w:br/>
              <w:t xml:space="preserve">w stażach, </w:t>
            </w:r>
          </w:p>
          <w:p>
            <w:pPr>
              <w:pStyle w:val="Normal"/>
              <w:tabs>
                <w:tab w:val="clear" w:pos="708"/>
                <w:tab w:val="left" w:pos="360" w:leader="none"/>
              </w:tabs>
              <w:spacing w:lineRule="auto" w:line="360"/>
              <w:jc w:val="both"/>
              <w:rPr/>
            </w:pPr>
            <w:r>
              <w:rPr/>
              <w:t>-</w:t>
              <w:tab/>
              <w:t>utworzenie nowych mikroprzedsiębiorstw poprzez udzielenie 290 bezzwrotnych środków na podjęcie działalności gospodarczej dla osób bezrobotnych (134 kobiet, 156 mężczyzn) z terenu miasta Lublin.</w:t>
            </w:r>
          </w:p>
          <w:p>
            <w:pPr>
              <w:pStyle w:val="Normal"/>
              <w:spacing w:lineRule="auto" w:line="360"/>
              <w:jc w:val="both"/>
              <w:rPr/>
            </w:pPr>
            <w:r>
              <w:rPr/>
              <w:t>W okresie sprawozdawczym projektem zostało objętych 51 osób niepełnosprawnych:</w:t>
            </w:r>
          </w:p>
          <w:p>
            <w:pPr>
              <w:pStyle w:val="Normal"/>
              <w:tabs>
                <w:tab w:val="clear" w:pos="708"/>
                <w:tab w:val="left" w:pos="360" w:leader="none"/>
              </w:tabs>
              <w:spacing w:lineRule="auto" w:line="360"/>
              <w:jc w:val="both"/>
              <w:rPr/>
            </w:pPr>
            <w:r>
              <w:rPr/>
              <w:t xml:space="preserve">(48 osób stażami, 3 osoby otrzymały jednorazowe środki </w:t>
              <w:br/>
              <w:t>na podjęcie działalności gospodarczej, w tym pomoc prawną, konsultacje i doradztwo związane z podjęciem działalności gospodarczej).</w:t>
            </w:r>
          </w:p>
          <w:p>
            <w:pPr>
              <w:pStyle w:val="Normal"/>
              <w:tabs>
                <w:tab w:val="clear" w:pos="708"/>
                <w:tab w:val="left" w:pos="360" w:leader="none"/>
              </w:tabs>
              <w:spacing w:lineRule="auto" w:line="360"/>
              <w:rPr/>
            </w:pPr>
            <w:r>
              <w:rPr/>
              <w:t xml:space="preserve">Ponadto Miejski Urząd Pracy w Lublinie na podstawie umowy o współpracy partnerskiej w zakresie wspólnej realizacji działań Agencji Zatrudnienia Fundacji Fuga Mundi dotyczącej rehabilitacji zawodowej osób niepełnosprawnych. zorganizował 10 staży dla osób bezrobotnych z orzeczonym stopniem niepełnosprawności. Osoby te  były zarejestrowane w Miejskim Urzędzie Pracy w Lublinie, korzystały z usług </w:t>
              <w:br/>
              <w:t xml:space="preserve">i realizowanych działań przez Agencję Zatrudnienia Fundacji Fuga Mundi (w ramach projektów: </w:t>
            </w:r>
            <w:r>
              <w:rPr>
                <w:i/>
              </w:rPr>
              <w:t>Droga do samodzielności</w:t>
            </w:r>
            <w:r>
              <w:rPr/>
              <w:t xml:space="preserve"> -2 osoby, </w:t>
            </w:r>
            <w:r>
              <w:rPr>
                <w:i/>
              </w:rPr>
              <w:t>Trener Pracy</w:t>
            </w:r>
            <w:r>
              <w:rPr/>
              <w:t xml:space="preserve"> -1 osoba, </w:t>
            </w:r>
            <w:r>
              <w:rPr>
                <w:i/>
              </w:rPr>
              <w:t>Sprawni w pracy</w:t>
            </w:r>
            <w:r>
              <w:rPr/>
              <w:t xml:space="preserve"> -3 osoby, </w:t>
            </w:r>
            <w:r>
              <w:rPr>
                <w:i/>
              </w:rPr>
              <w:t>Kompetencje kluczem do sukcesu</w:t>
            </w:r>
            <w:r>
              <w:rPr/>
              <w:t xml:space="preserve"> -2 osoby, </w:t>
            </w:r>
            <w:r>
              <w:rPr>
                <w:i/>
              </w:rPr>
              <w:t>Mobilni na rynku pracy</w:t>
            </w:r>
            <w:r>
              <w:rPr/>
              <w:t xml:space="preserve"> -2 osoby. Staże sfinansowano ze środków Funduszu Pracy). </w:t>
            </w:r>
          </w:p>
          <w:p>
            <w:pPr>
              <w:pStyle w:val="Normal"/>
              <w:spacing w:lineRule="auto" w:line="360"/>
              <w:jc w:val="both"/>
              <w:rPr/>
            </w:pPr>
            <w:r>
              <w:rPr/>
              <w:t>Wskaźnik:</w:t>
            </w:r>
          </w:p>
          <w:p>
            <w:pPr>
              <w:pStyle w:val="Normal"/>
              <w:spacing w:lineRule="auto" w:line="360"/>
              <w:jc w:val="both"/>
              <w:rPr/>
            </w:pPr>
            <w:r>
              <w:rPr/>
              <w:t xml:space="preserve">- </w:t>
            </w:r>
            <w:r>
              <w:rPr>
                <w:i/>
              </w:rPr>
              <w:t>Ilość projektów, w których biorą udział osoby niepełnosprawne</w:t>
            </w:r>
            <w:r>
              <w:rPr/>
              <w:tab/>
              <w:t>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rPr>
              <w:t xml:space="preserve">1.13. Przyznanie zwrotu kosztów poniesionych w związku </w:t>
              <w:br/>
              <w:t xml:space="preserve">z przystosowaniem tworzonych </w:t>
              <w:br/>
              <w:t xml:space="preserve">lub istniejących stanowisk pracy </w:t>
              <w:br/>
              <w:t xml:space="preserve">dla osób niepełnosprawnych stosownie do potrzeb wynikających </w:t>
              <w:br/>
              <w:t>z rodzaju  ich niepełnosprawnośc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ejski Urząd Pracy w Lublini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2013</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 2013 roku pracodawcy nie korzystali z tej formy pomocy.</w:t>
            </w:r>
          </w:p>
          <w:p>
            <w:pPr>
              <w:pStyle w:val="Normal"/>
              <w:spacing w:lineRule="auto" w:line="360"/>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rPr>
              <w:t xml:space="preserve">1.14. Przyznanie zwrotu miesięcznych kosztów zatrudnienia pracowników pomagających pracownikowi niepełnosprawnemu w pracy </w:t>
              <w:br/>
              <w:t xml:space="preserve">w zakresie czynności ułatwiających komunikowanie się z otoczeniem, </w:t>
              <w:br/>
              <w:t>a także czynności niemożliwych</w:t>
              <w:br/>
              <w:t xml:space="preserve">lub trudnych do samodzielnego wykonywania przez pracownika niepełnosprawnego na stanowisku pracy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ejski Urząd Pracy w Lublini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2013</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 2013 roku pracodawcy nie korzystali z tej formy pomocy.</w:t>
            </w:r>
          </w:p>
          <w:p>
            <w:pPr>
              <w:pStyle w:val="Normal"/>
              <w:spacing w:lineRule="auto" w:line="360"/>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1.15. Przyznanie zwrotu kosztów wyposażenia stanowiska pracy osoby niepełnosprawnej</w:t>
            </w:r>
          </w:p>
          <w:p>
            <w:pPr>
              <w:pStyle w:val="Normal"/>
              <w:rPr>
                <w:b/>
                <w:b/>
                <w:i/>
                <w:i/>
                <w:highlight w:val="yellow"/>
              </w:rPr>
            </w:pPr>
            <w:r>
              <w:rPr>
                <w:b/>
                <w:i/>
                <w:highlight w:val="yellow"/>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ejski Urząd Pracy w Lublini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2013</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 okresie sprawozdawczym uzupełniano zatrudnienie </w:t>
              <w:br/>
              <w:t xml:space="preserve">na stanowiskach zrefundowanych w latach wcześniejszych bądź zawierano umowy o zwrot kosztów wyposażenia </w:t>
              <w:br/>
              <w:t xml:space="preserve">ze środków FP i PFRON dla 17 osób. W tym ze środków PFRON spośród 5 pracodawców ubiegających się o zwrot kosztów wyposażenia stanowiska pracy osób niepełnosprawnych, zawarto 3 umowy z pracodawcami </w:t>
              <w:br/>
              <w:t xml:space="preserve">na zwrot kosztów wyposażenia 4 stanowisk pracy osób niepełnosprawnych. Pracodawcy wyposażający stanowiska pracy prowadzili działalności w zakresie: - usługi pralnicze, - agencja celna; -usługi fotograficzne i reklamow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 xml:space="preserve">1.16. Świadczenie usług doradczych dla pracodawców w zakresie pomocy w doborze odpowiednich kandydatów do poszczególnych instrumentów rynku pracy oraz kandydatów </w:t>
              <w:br/>
              <w:t>do prac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ejski Urząd Pracy w Lublini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2013</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 2013 roku pracodawcy nie korzystali z tej formy pomocy.</w:t>
            </w:r>
          </w:p>
          <w:p>
            <w:pPr>
              <w:pStyle w:val="Normal"/>
              <w:spacing w:lineRule="auto" w:line="360"/>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rPr>
              <w:t xml:space="preserve">1.17. Upowszechnianie informacji </w:t>
              <w:br/>
              <w:t xml:space="preserve">o zamiarze zatrudnienia </w:t>
              <w:br/>
              <w:t xml:space="preserve">oraz upowszechnienie </w:t>
              <w:br/>
              <w:t>i realizowanie ofert pracy</w:t>
            </w:r>
          </w:p>
          <w:p>
            <w:pPr>
              <w:pStyle w:val="Normal"/>
              <w:rPr>
                <w:highlight w:val="yellow"/>
              </w:rPr>
            </w:pPr>
            <w:r>
              <w:rPr>
                <w:highlight w:val="yellow"/>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ejski Urząd Pracy w Lublini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2013</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średnictwo pracy prowadzone przez MUP stanowi </w:t>
              <w:br/>
              <w:t xml:space="preserve">w szczególności pozyskiwanie i upowszechnianie ofert pracy. Jest prowadzone w formie – indywidualnych kontaktów pośredników pracy z bezrobotnymi lub poszukującymi pracy, - Targów Pracy które są zbiorową prezentacją ofert pracy zawierających dane umożliwiające identyfikację pracodawcy, - giełd pracy, które umożliwiają bezpośredni kontakt pracodawcy z kandydatami do pracy dobranymi przez pośrednika pracy. Pozyskane oferty pracy, w tym dla osób niepełnosprawnych, podlegają ewidencji, </w:t>
              <w:br/>
              <w:t xml:space="preserve">a w dalszej kolejności upowszechnianiu wśród potencjalnych kandydatów do pracy. Pośrednicy pracy udostępniają </w:t>
              <w:br/>
              <w:t>je także poprzez system informatyczny oraz tablice informacyjne umieszczone na holu MUP. Przyspieszając proces doboru kandydatów do pracy pośrednicy pracy docierają do wybranych kandydatów różnymi metodami komunikacji z klientami Urzędu m.in. za pośrednictwem zawiadomienia telefonicznego o ofercie pracy. Uruchomienie systemu komunikacji z klientami Urzędu za pośrednictwem smsów i poczty elektronicznej zintegrowanych z systemem SI Syriusz, umożliwiało automatyczne informowanie ich o zdarzeniach (wizytach, ofertach pracy).</w:t>
            </w:r>
          </w:p>
          <w:p>
            <w:pPr>
              <w:pStyle w:val="Normal"/>
              <w:spacing w:lineRule="auto" w:line="360"/>
              <w:jc w:val="both"/>
              <w:rPr>
                <w:highlight w:val="yellow"/>
              </w:rPr>
            </w:pPr>
            <w:r>
              <w:rPr/>
              <w:t xml:space="preserve">Ponadto MUP podtrzymuje kontakty z pracodawcami </w:t>
              <w:br/>
              <w:t xml:space="preserve">z obszaru swojego działania. </w:t>
            </w:r>
          </w:p>
          <w:p>
            <w:pPr>
              <w:pStyle w:val="Normal"/>
              <w:spacing w:lineRule="auto" w:line="360"/>
              <w:jc w:val="both"/>
              <w:rPr/>
            </w:pPr>
            <w:r>
              <w:rPr/>
              <w:t xml:space="preserve">Po upowszechnianiu ofert pracy, w terminie uzgodnionym </w:t>
              <w:br/>
              <w:t>z pracodawcą, MUP rozpoczynał poszukiwanie kandydatów do podjęcia zatrudnienia lub innej pracy zarobkowej.</w:t>
            </w:r>
          </w:p>
          <w:p>
            <w:pPr>
              <w:pStyle w:val="Normal"/>
              <w:spacing w:lineRule="auto" w:line="360"/>
              <w:jc w:val="both"/>
              <w:rPr/>
            </w:pPr>
            <w:r>
              <w:rPr/>
              <w:t>Oferty pracy były realizowane przez pośrednika pracy, który prowadził dobór kandydata na stanowisko lub do prac określonych przez pracodawcę w ofercie prac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1.18. Nawiązywanie i podtrzymywanie kontaktów z pracodawcami w celu pozyskania ofert pracy dla osób niepełnosprawnych</w:t>
            </w:r>
          </w:p>
          <w:p>
            <w:pPr>
              <w:pStyle w:val="Normal"/>
              <w:spacing w:lineRule="auto" w:line="360"/>
              <w:rPr>
                <w:b/>
                <w:b/>
                <w:i/>
                <w:i/>
              </w:rPr>
            </w:pPr>
            <w:r>
              <w:rPr>
                <w:b/>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ejski Urząd Pracy w Lublini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2013</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rPr>
            </w:pPr>
            <w:r>
              <w:rPr/>
              <w:t xml:space="preserve">Nawiązywanie i podtrzymywaniem kontaktów </w:t>
              <w:br/>
              <w:t xml:space="preserve">z pracodawcami w MUP w Lublinie odbywało się w ramach działań marketingowych. Pracownicy MUP kontaktowali się z 1.753 pracodawcami i innymi instytucjami rynku pracy. Celem było pozyskanie ofert pracy poprzez promocję usług oferowanych przez MUP, wizytowanie pracodawców </w:t>
              <w:br/>
              <w:t>i przedsiębiorców. Pozyskano do realizacji 4.005 wolnych miejsc pracy, w tym z Lublina. Udzielono również informacji telefonicznej prezentując usługi MUP. Dodatkowo MUP prezentował swoje usługi na stronie internetowej (</w:t>
            </w:r>
            <w:hyperlink r:id="rId2">
              <w:r>
                <w:rPr>
                  <w:rStyle w:val="InternetLink"/>
                </w:rPr>
                <w:t>www.mup.lublin.pl</w:t>
              </w:r>
            </w:hyperlink>
            <w:r>
              <w:rPr/>
              <w:t xml:space="preserve">.). Wykorzystano w tym zakresie szereg metod marketingowych tj. telemarketing, wizyty bezpośrednie, Internet i media, konferencje. Udzielano pracodawcom informacji o kandydatach do pracy, w związku ze zgłoszonymi ofertami pracy. Biorąc pod uwagę konieczność jak najszybszego obsadzenia wakujących stanowisk odpowiednimi kandydatami inicjowano </w:t>
              <w:br/>
              <w:t xml:space="preserve">i organizowano kontakty bezrobotnych poszukujących pracy z pracodawcami poprzez wyszukiwanie w rejestrze osób bezrobotnych i poszukujących pracy odpowiednich kandydatów oraz kierowanie ich na wstępne rozmowy kwalifikacyjne w związku ze zgłoszonymi miejscami pracy. W okresie sprawozdawczym prowadzono usługę komunikacji z klientami urzędu za pośrednictwem sms-ów </w:t>
              <w:br/>
              <w:t xml:space="preserve">i poczty elektronicznej zintegrowanych z Systemem Informatycznym SYRIUSZ, który umożliwia automatyczne informowanie osób o obowiązkowych wizytach. </w:t>
            </w:r>
            <w:r>
              <w:rPr>
                <w:highlight w:val="yellow"/>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highlight w:val="yellow"/>
              </w:rPr>
            </w:pPr>
            <w:r>
              <w:rPr>
                <w:b/>
                <w:highlight w:val="yellow"/>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1.19. Propagowanie idei zatrudnienia osób niepełnosprawnych i innych instrumentów adresowanych do tej grupy osób wśród innych partnerów funkcjonujących na rynku pracy</w:t>
            </w:r>
          </w:p>
          <w:p>
            <w:pPr>
              <w:pStyle w:val="Normal"/>
              <w:spacing w:lineRule="auto" w:line="360"/>
              <w:rPr>
                <w:b/>
                <w:b/>
                <w:i/>
                <w:i/>
              </w:rPr>
            </w:pPr>
            <w:r>
              <w:rPr>
                <w:b/>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ejski Urząd Pracy w Lublini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2013</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 2013 roku podobnie jak w latach wcześniejszych, MUP stosował różne techniki publikacji informacji o dostępnej ofercie instrumentów rynku pracy adresowanej </w:t>
              <w:br/>
              <w:t xml:space="preserve">do pracodawców zamierzających zatrudnić osoby niepełnosprawne. W celu przybliżenia tej oferty na stronie internetowej MUP istnieje zakładka </w:t>
            </w:r>
            <w:r>
              <w:rPr>
                <w:i/>
              </w:rPr>
              <w:t>Dla niepełnosprawnych</w:t>
            </w:r>
            <w:r>
              <w:rPr/>
              <w:t xml:space="preserve">. W </w:t>
            </w:r>
            <w:r>
              <w:rPr>
                <w:i/>
              </w:rPr>
              <w:t>Menu Działu</w:t>
            </w:r>
            <w:r>
              <w:rPr/>
              <w:t xml:space="preserve"> tej zakładki znajdują się m.in. formy wsparcia w ramach Centrum Aktywizacji Zawodowej, finansowanie miejsc pracy dla niepełnosprawnych, aktywne poszukiwanie pracy (w tym miejscu bezrobotny może samodzielnie przy pomocy kreatora stworzyć swoje uproszczone CV). Osoby zainteresowane mają możliwość pobierania określonych druków, wniosków ze strony internetowej MUP z zakładki </w:t>
            </w:r>
            <w:r>
              <w:rPr>
                <w:i/>
              </w:rPr>
              <w:t>Niepełnosprawny</w:t>
            </w:r>
            <w:r>
              <w:rPr/>
              <w:t xml:space="preserve"> → dokumenty do pobrania. Strona internetowa MUP w Lublinie daje też osobom niepełnosprawnym możliwość czytania jej przy wykorzystaniu różnych rozmiarów czcionki (3 warianty). Wszystkim zainteresowanym usługami finansowanymi </w:t>
              <w:br/>
              <w:t xml:space="preserve">z Funduszu Pracy oraz PFRON Samodzielne Stanowisko ds. Informacji udzielało odpowiedzi na zadawane pytania dotyczące informacji z zakresu rehabilitacji zawodowej osób niepełnosprawnych. W 2013 roku MUP w Lublinie kontynuował współpracę z organizacjami pozarządowymi. W ramach współpracy z organizacjami pozarządowymi przedstawiciele MUP uczestniczyli w licznych spotkaniach </w:t>
              <w:br/>
              <w:t>i konferencjach organizowanych przez partnerów.</w:t>
            </w:r>
          </w:p>
          <w:p>
            <w:pPr>
              <w:pStyle w:val="Normal"/>
              <w:spacing w:lineRule="auto" w:line="360"/>
              <w:jc w:val="both"/>
              <w:rPr/>
            </w:pPr>
            <w:r>
              <w:rPr/>
              <w:t xml:space="preserve">W ramach działalności Lubelskiego Partnerstwa Publiczno-Społecznego zorganizowano 4 spotkania LPPS </w:t>
              <w:br/>
              <w:t xml:space="preserve">w celu propagowania idei zatrudnienia osób bezrobotnych, </w:t>
              <w:br/>
              <w:t>w tym osób niepełnosprawnych, wśród innych partnerów funkcjonujących na rynku pracy.</w:t>
            </w:r>
          </w:p>
          <w:p>
            <w:pPr>
              <w:pStyle w:val="Normal"/>
              <w:spacing w:lineRule="auto" w:line="360"/>
              <w:jc w:val="both"/>
              <w:rPr/>
            </w:pPr>
            <w:r>
              <w:rPr/>
              <w:t xml:space="preserve">Miejski Urząd Pracy w Lublinie kontynuował inicjatywę Klubu Pracodawców. Celem powołania Klubu jest budowanie sieci partnerstwa współpracy i wsparcia </w:t>
              <w:br/>
              <w:t xml:space="preserve">na lokalnym rynku pracy pomiędzy urzędem a światem biznesu. W ramach 3 spotkań Klubu Pracodawców w okresie sprawozdawczym inicjowano powstawanie nowych miejsc pracy poprzez promowanie oraz zachęcano pracodawców </w:t>
              <w:br/>
              <w:t xml:space="preserve">do zatrudniania osób bezrobotnych, w tym niepełnosprawnych. Promowano działania członków Klubu. Uczestnicy spotkania zostali zaproszeni do udziału </w:t>
              <w:br/>
              <w:t xml:space="preserve">w zaprezentowanych projektach i programach oraz </w:t>
              <w:br/>
              <w:t>w konkursie „Pracodawca Roku 2012” zorganizowanym przez MUP w Lublinie.</w:t>
            </w:r>
          </w:p>
          <w:p>
            <w:pPr>
              <w:pStyle w:val="Normal"/>
              <w:spacing w:lineRule="auto" w:line="360"/>
              <w:jc w:val="both"/>
              <w:rPr/>
            </w:pPr>
            <w:r>
              <w:rPr/>
              <w:t xml:space="preserve">W 2013r. kontynuowano zamieszczanie na stronie internetowej MUP informacji o realizowanych projektach </w:t>
              <w:br/>
              <w:t xml:space="preserve">i prowadzonych naborach przez inne instytucje i organizacje (zakładka: </w:t>
            </w:r>
            <w:r>
              <w:rPr>
                <w:i/>
              </w:rPr>
              <w:t>Projekty innych instytucji i organizacji</w:t>
            </w:r>
            <w:r>
              <w:rPr/>
              <w:t xml:space="preserve">). </w:t>
            </w:r>
          </w:p>
        </w:tc>
      </w:tr>
    </w:tbl>
    <w:p>
      <w:pPr>
        <w:pStyle w:val="Normal"/>
        <w:spacing w:lineRule="auto" w:line="360"/>
        <w:rPr>
          <w:b/>
          <w:b/>
          <w:highlight w:val="yellow"/>
        </w:rPr>
      </w:pPr>
      <w:r>
        <w:rPr>
          <w:b/>
          <w:highlight w:val="yellow"/>
        </w:rPr>
      </w:r>
    </w:p>
    <w:p>
      <w:pPr>
        <w:pStyle w:val="Normal"/>
        <w:rPr/>
      </w:pPr>
      <w:r>
        <w:rPr/>
        <w:t>Sporządziła:</w:t>
      </w:r>
    </w:p>
    <w:p>
      <w:pPr>
        <w:pStyle w:val="Normal"/>
        <w:rPr/>
      </w:pPr>
      <w:r>
        <w:rPr/>
        <w:t>Agata Zielińska</w:t>
      </w:r>
    </w:p>
    <w:p>
      <w:pPr>
        <w:pStyle w:val="Normal"/>
        <w:rPr/>
      </w:pPr>
      <w:r>
        <w:rPr/>
        <w:t>Tel. 81 466-52-88</w:t>
        <w:br/>
      </w:r>
    </w:p>
    <w:sectPr>
      <w:footerReference w:type="default" r:id="rId3"/>
      <w:footerReference w:type="first" r:id="rId4"/>
      <w:type w:val="nextPage"/>
      <w:pgSz w:orient="landscape" w:w="16838" w:h="11906"/>
      <w:pgMar w:left="1418" w:right="63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tLeast" w:line="390" w:before="0" w:after="150"/>
      <w:outlineLvl w:val="0"/>
    </w:pPr>
    <w:rPr>
      <w:b/>
      <w:bCs/>
      <w:color w:val="4F2780"/>
      <w:kern w:val="2"/>
      <w:sz w:val="23"/>
      <w:szCs w:val="23"/>
    </w:rPr>
  </w:style>
  <w:style w:type="paragraph" w:styleId="Heading2">
    <w:name w:val="Heading 2"/>
    <w:basedOn w:val="Normal"/>
    <w:next w:val="TextBody"/>
    <w:qFormat/>
    <w:pPr>
      <w:numPr>
        <w:ilvl w:val="1"/>
        <w:numId w:val="1"/>
      </w:numPr>
      <w:spacing w:before="225" w:after="225"/>
      <w:outlineLvl w:val="1"/>
    </w:pPr>
    <w:rPr>
      <w:b/>
      <w:bCs/>
      <w:color w:val="004F2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fo11">
    <w:name w:val="info11"/>
    <w:basedOn w:val="Normal"/>
    <w:qFormat/>
    <w:pPr>
      <w:pBdr>
        <w:top w:val="single" w:sz="6" w:space="19" w:color="572F88"/>
        <w:left w:val="single" w:sz="6" w:space="31" w:color="572F88"/>
        <w:bottom w:val="single" w:sz="6" w:space="15" w:color="572F88"/>
        <w:right w:val="single" w:sz="6" w:space="15" w:color="572F88"/>
      </w:pBdr>
      <w:shd w:fill="852DE4" w:val="clear"/>
      <w:spacing w:before="150" w:after="150"/>
      <w:ind w:left="750" w:right="750" w:hanging="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p.lubli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55:00Z</dcterms:created>
  <dc:creator>Agata Zielińska</dc:creator>
  <dc:description/>
  <cp:keywords/>
  <dc:language>en-US</dc:language>
  <cp:lastModifiedBy>azielinska</cp:lastModifiedBy>
  <cp:lastPrinted>2014-01-31T12:50:00Z</cp:lastPrinted>
  <dcterms:modified xsi:type="dcterms:W3CDTF">2014-07-24T07:14:00Z</dcterms:modified>
  <cp:revision>7</cp:revision>
  <dc:subject/>
  <dc:title>Informacja za 2010 rok o realizacji zadań „Programu działań na rzecz osób niepełnosprawnych mieszkańców Miasta Lublin w latach 2008-2013”</dc:title>
</cp:coreProperties>
</file>